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ДОНСКОГО СЕЛЬСОВЕТА</w:t>
        <w:br/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4 февраля 2025г. №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и дополнений в решение Собрания депутатов Донского сельсовета 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35 от 24 декабря 2024 года «О бюджете Донского сельсовета Золотухинского района  Курской области </w:t>
      </w:r>
      <w:r>
        <w:rPr>
          <w:rFonts w:cs="Arial" w:ascii="Arial" w:hAnsi="Arial"/>
          <w:b/>
          <w:bCs/>
          <w:sz w:val="32"/>
          <w:szCs w:val="32"/>
        </w:rPr>
        <w:t>на 2025 год и плановый период 2026-2027 год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Бюджетным кодексом Российской Федерации, Положением о бюджетном процессе в Донском сельсовете Золотухинского района Курской области Собрание депутатов Донского сельсовета Золотухинского района решило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брания депутатов Донского сельсовета Золотухинского района Курской области № 35 от 24 декабря 2024 года «О бюджете Донского сельсовета Золотухинского района Курской области на 2025 год и плановый период 2026-2027 годов»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1. Пункт 1 изложить в новой редакции: «Утвердить основные характеристики бюджета Донского сельсовета Золотухинского района Курской области ( далее по тексту-бюджет Донского сельсовета) на 2025 год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Прогнозируемый общий объем доходов бюджета Донского сельсовета в сумме 6574014,90 рубль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 бюджета Донского сельсовета в сумме 8063372,49 рублей.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я №№ 1,5, 7, 9 изложить в новой редак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нского сельсовета Золотухинского района                      О.В. Мельникова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И.о Главы До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олотухинского района</w:t>
        <w:tab/>
        <w:tab/>
        <w:tab/>
        <w:tab/>
        <w:t xml:space="preserve">                        В.А. Бое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решению Собрания депутатов Донского сельсовета </w:t>
      </w:r>
    </w:p>
    <w:p>
      <w:pPr>
        <w:pStyle w:val="Normal"/>
        <w:ind w:firstLine="708"/>
        <w:jc w:val="right"/>
        <w:rPr/>
      </w:pPr>
      <w:r>
        <w:rPr/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/>
        <w:t xml:space="preserve">на </w:t>
      </w:r>
      <w:r>
        <w:rPr>
          <w:bCs/>
        </w:rPr>
        <w:t>2025 год и на плановый</w:t>
      </w:r>
      <w:r>
        <w:rPr/>
        <w:t xml:space="preserve"> </w:t>
      </w:r>
      <w:r>
        <w:rPr>
          <w:bCs/>
        </w:rPr>
        <w:t>период 2026 и 2027 годов</w:t>
      </w:r>
      <w:r>
        <w:rPr/>
        <w:t xml:space="preserve">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4.12.2024г. № 35</w:t>
      </w:r>
    </w:p>
    <w:p>
      <w:pPr>
        <w:pStyle w:val="Normal"/>
        <w:jc w:val="right"/>
        <w:rPr/>
      </w:pPr>
      <w:r>
        <w:rPr/>
        <w:t>(в редакции Решения от 04.02.2025г.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 xml:space="preserve">Донского сельсовета </w:t>
      </w:r>
      <w:r>
        <w:rPr>
          <w:b/>
          <w:bCs/>
        </w:rPr>
        <w:t>на 2025 год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Руб.</w:t>
      </w:r>
    </w:p>
    <w:tbl>
      <w:tblPr>
        <w:tblW w:w="9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5631"/>
        <w:gridCol w:w="1439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357,59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672,0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672,0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672,0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672,0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685,59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983686,9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983686,9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983686,9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983686,9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3372,49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3372,49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3372,49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3372,4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брания депутатов Дон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/>
        <w:t xml:space="preserve">на 2025 год и на плановый период 2026 и 2027 годов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в редакции Решения от 04.02.2025г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упления доходов в бюджет Донского сельсовета</w:t>
      </w:r>
    </w:p>
    <w:p>
      <w:pPr>
        <w:pStyle w:val="Normal"/>
        <w:jc w:val="center"/>
        <w:rPr/>
      </w:pPr>
      <w:r>
        <w:rPr>
          <w:b/>
          <w:bCs/>
        </w:rPr>
        <w:t>Золотухинского района Курской области в 2025 году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1"/>
        <w:gridCol w:w="1417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672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3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3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статьями 227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227.1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228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/>
              <w:t xml:space="preserve">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32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01 0203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алог на доходы физических лиц с доходов, полученных физическими лицами в соответствии со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Calibri" w:cs="Times New Roman" w:ascii="Times New Roman" w:hAnsi="Times New Roman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01 0213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алог на доходы физических лиц в отношении доходов от долевого участия в организации, полученных в виде дивид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4,00</w:t>
            </w:r>
          </w:p>
        </w:tc>
      </w:tr>
      <w:tr>
        <w:trPr>
          <w:trHeight w:val="3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логи на совокуп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594,0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5 03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594,00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594,00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338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1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17,00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363,00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36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366,00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99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99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81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19,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1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1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3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13 01990 0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00,00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7286,9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406,9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33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на поддержку мер  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2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м поселений на поддержку мер  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28,00</w:t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0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30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30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56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56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584,00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0000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389,9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0014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389,9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0014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389,9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4014,9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брания депутатов Донского сельсовета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/>
        <w:t xml:space="preserve">на 2025 год и на плановый период 2026 и 2027 годов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в редакции Решения от 04.02.2025г.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25 год</w:t>
      </w:r>
    </w:p>
    <w:p>
      <w:pPr>
        <w:pStyle w:val="Normal"/>
        <w:ind w:left="8496" w:firstLine="708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руб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4"/>
        <w:gridCol w:w="425"/>
        <w:gridCol w:w="426"/>
        <w:gridCol w:w="1842"/>
        <w:gridCol w:w="567"/>
        <w:gridCol w:w="1418"/>
      </w:tblGrid>
      <w:tr>
        <w:trPr>
          <w:trHeight w:val="6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3372,49</w:t>
            </w:r>
          </w:p>
        </w:tc>
      </w:tr>
      <w:tr>
        <w:trPr>
          <w:trHeight w:val="2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4560,68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15,00</w:t>
            </w:r>
          </w:p>
        </w:tc>
      </w:tr>
      <w:tr>
        <w:trPr>
          <w:trHeight w:val="2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15,0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15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15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15,00</w:t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790,48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2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4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790,48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790,48</w:t>
            </w:r>
          </w:p>
        </w:tc>
      </w:tr>
      <w:tr>
        <w:trPr>
          <w:trHeight w:val="11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Межбюджетные трансферты бюджетам муниципальных районов из бюджетов поселений на осуществление переданных полномочий </w:t>
            </w:r>
            <w:r>
              <w:rPr/>
              <w:t>переданных полномочий, в сфере внутрен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29,23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29,23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ереданных полномочий в соответствии с заключенными соглашениями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П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688,29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существление переданных полномоч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П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688,29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1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12,96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функций по составлению проектов бюджета, по исполнению бюджета, по осуществлению контроля за исполнение бюджета, по составлению отчетов об исполнении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1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12,96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36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36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355,2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2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102,52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102,52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102,52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102,52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52,68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52,68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52,68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52,68</w:t>
            </w:r>
          </w:p>
        </w:tc>
      </w:tr>
      <w:tr>
        <w:trPr>
          <w:trHeight w:val="2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564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564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564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564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564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64,00</w:t>
            </w:r>
          </w:p>
        </w:tc>
      </w:tr>
      <w:tr>
        <w:trPr>
          <w:trHeight w:val="3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,00</w:t>
            </w:r>
          </w:p>
        </w:tc>
      </w:tr>
      <w:tr>
        <w:trPr>
          <w:trHeight w:val="3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B2B2B"/>
              </w:rPr>
              <w:t>Муниципальная программа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B2B2B"/>
              </w:rPr>
              <w:t>Подпрограмма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B2B2B"/>
              </w:rPr>
              <w:t>Основное мероприятие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созданию условий противодействию экстремизму и терроризму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С1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С1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беспечение первичных мер пожарной безопасности на территории Донского сельсовета» Золотухинского района Курской области на 2015-202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Донской сельсовет» на 2015-202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 «Донской сельсовет» на 2015-2025 годы» муниципальной программы «Профилактика правонарушений на территории муниципального образования «Донской сельсовет» на 2015-202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137,22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9Д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9Д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2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2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2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формление муниципального имущества в собственность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5 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5 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в области энергосбере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2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2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2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2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эффективной муниципальной политики по повышению качества предоставления услуг ЖКХ населению  Донского сельсовета Золотухи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2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2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610,59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610,59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610,59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610,59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610,59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610,59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610,59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 Собрания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</w:t>
      </w:r>
      <w:r>
        <w:rPr>
          <w:bCs/>
        </w:rPr>
        <w:t xml:space="preserve"> 2025 год и</w:t>
      </w:r>
    </w:p>
    <w:p>
      <w:pPr>
        <w:pStyle w:val="Normal"/>
        <w:jc w:val="right"/>
        <w:rPr/>
      </w:pPr>
      <w:r>
        <w:rPr>
          <w:bCs/>
        </w:rPr>
        <w:t>на плановый период 2026 и 2027 годов</w:t>
      </w:r>
      <w:r>
        <w:rPr/>
        <w:t>»</w:t>
      </w:r>
    </w:p>
    <w:p>
      <w:pPr>
        <w:pStyle w:val="Normal"/>
        <w:jc w:val="right"/>
        <w:rPr/>
      </w:pPr>
      <w:r>
        <w:rPr/>
        <w:t>(в редакции Решения от 04.02.2025г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</w:rPr>
        <w:t>Донского сельсовета на 2025 год</w:t>
      </w:r>
    </w:p>
    <w:p>
      <w:pPr>
        <w:pStyle w:val="Normal"/>
        <w:ind w:left="8496" w:firstLine="708"/>
        <w:jc w:val="right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color w:val="000000"/>
        </w:rPr>
        <w:t>(руб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709"/>
        <w:gridCol w:w="425"/>
        <w:gridCol w:w="426"/>
        <w:gridCol w:w="1701"/>
        <w:gridCol w:w="567"/>
        <w:gridCol w:w="1559"/>
      </w:tblGrid>
      <w:tr>
        <w:trPr>
          <w:trHeight w:val="6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3372,49</w:t>
            </w:r>
          </w:p>
        </w:tc>
      </w:tr>
      <w:tr>
        <w:trPr>
          <w:trHeight w:val="2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4560,68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15,00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15,00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15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15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15,0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790,48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4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790,48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790,48</w:t>
            </w:r>
          </w:p>
        </w:tc>
      </w:tr>
      <w:tr>
        <w:trPr>
          <w:trHeight w:val="11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Межбюджетные трансферты бюджетам муниципальных районов из бюджетов поселений на осуществление переданных полномочий </w:t>
            </w:r>
            <w:r>
              <w:rPr/>
              <w:t>переданных полномочий,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29,23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29,23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ереданных полномочий в соответствии с заключенными соглашениями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П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688,29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существление передан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П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688,29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1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12,96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функций по составлению проектов бюджета, по исполнению бюджета, по осуществлению контроля за исполнение бюджета, по составлению отчетов об исполнении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1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12,96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36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36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355,2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102,52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102,52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102,52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102,52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52,68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52,68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52,68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52,68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564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564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564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564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564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64,00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,00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B2B2B"/>
              </w:rPr>
              <w:t>Муниципальная программа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B2B2B"/>
              </w:rPr>
              <w:t>Подпрограмма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B2B2B"/>
              </w:rPr>
              <w:t>Основное мероприятие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созданию условий противодействию экстремизму и терроризму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С1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С1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беспечение первичных мер пожарной безопасности на территории Донского сельсовета» Золотухинского района Курской области на 2015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Донской сельсовет» на 2015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 «Донской сельсовет» на 2015-2025 годы» муниципальной программы «Профилактика правонарушений на территории муниципального образования «Донской сельсовет» на 2015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137,22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9Д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9Д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2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формление муниципального имущества в собственность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5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5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эффективной муниципальной политики по повышению качества предоставления услуг ЖКХ населению  Донского сельсовета Золотухи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610,59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610,59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610,59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610,59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610,59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610,59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610,59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брания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</w:t>
      </w:r>
      <w:r>
        <w:rPr>
          <w:bCs/>
        </w:rPr>
        <w:t xml:space="preserve"> 2025 год и</w:t>
      </w:r>
    </w:p>
    <w:p>
      <w:pPr>
        <w:pStyle w:val="Normal"/>
        <w:jc w:val="right"/>
        <w:rPr/>
      </w:pPr>
      <w:r>
        <w:rPr>
          <w:bCs/>
        </w:rPr>
        <w:t>на плановый период 2026 и 2027 годов</w:t>
      </w:r>
      <w:r>
        <w:rPr/>
        <w:t>»</w:t>
      </w:r>
    </w:p>
    <w:p>
      <w:pPr>
        <w:pStyle w:val="Normal"/>
        <w:jc w:val="right"/>
        <w:rPr/>
      </w:pPr>
      <w:r>
        <w:rPr/>
        <w:t>(в редакции Решения от 04.02.2025г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муниципального образования «Донской сельсовет» Золотухинского района Курской области и непрограммным направлениям деятельности), группам видов расходов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3"/>
        <w:gridCol w:w="1559"/>
        <w:gridCol w:w="709"/>
        <w:gridCol w:w="1275"/>
      </w:tblGrid>
      <w:tr>
        <w:trPr>
          <w:trHeight w:val="6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>
          <w:trHeight w:val="2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3372,49</w:t>
            </w:r>
          </w:p>
        </w:tc>
      </w:tr>
      <w:tr>
        <w:trPr>
          <w:trHeight w:val="3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610,59</w:t>
            </w:r>
          </w:p>
        </w:tc>
      </w:tr>
      <w:tr>
        <w:trPr>
          <w:trHeight w:val="3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610,59</w:t>
            </w:r>
          </w:p>
        </w:tc>
      </w:tr>
      <w:tr>
        <w:trPr>
          <w:trHeight w:val="3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610,59</w:t>
            </w:r>
          </w:p>
        </w:tc>
      </w:tr>
      <w:tr>
        <w:trPr>
          <w:trHeight w:val="3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610,59</w:t>
            </w:r>
          </w:p>
        </w:tc>
      </w:tr>
      <w:tr>
        <w:trPr>
          <w:trHeight w:val="3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2610,59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24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4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- 2025 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а» Золотухинского района Курской области на период 2016 - 2025 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области энергосбере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9Д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9Д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9Д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Донско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Донском сельсовете Золотухинского района Курской области на 2015 - 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- 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</w:t>
            </w:r>
            <w:r>
              <w:rPr>
                <w:lang w:eastAsia="en-US"/>
              </w:rPr>
              <w:t>Мероприятия, направленные на 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новное мероприятие «</w:t>
            </w:r>
            <w:r>
              <w:rPr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С1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С1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2B2B2B"/>
              </w:rPr>
              <w:t>Муниципальная программа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B2B2B"/>
              </w:rPr>
            </w:pPr>
            <w:r>
              <w:rPr>
                <w:color w:val="2B2B2B"/>
              </w:rPr>
              <w:t>Подпрограмма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B2B2B"/>
              </w:rPr>
            </w:pPr>
            <w:r>
              <w:rPr>
                <w:color w:val="2B2B2B"/>
              </w:rPr>
              <w:t>Основное мероприятие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B2B2B"/>
              </w:rPr>
            </w:pPr>
            <w:r>
              <w:rPr/>
              <w:t>Мероприятия по созданию условий противодействию экстремизму и терроризму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С1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С1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Донской сельсовет» на 2015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авопорядка на территории муниципального образования «Донской сельсовет» на 2015-2025годы» муниципальной программы «Профилактика правонарушений на территории муниципального образования «Донской сельсовет» на 2015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Межбюджетные трансферты бюджетам муниципальных районов из бюджетов поселений на осуществление переданных полномочий </w:t>
            </w:r>
            <w:r>
              <w:rPr/>
              <w:t>переданных полномочий, в сфере внутрен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29,23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29,23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ереданных полномочий в соответствии с заключенными соглашениями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П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688,29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существление переданных полномоч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П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688,29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 1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12,96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функций по составлению проектов бюджета, по исполнению бюджета, по осуществлению контроля за исполнение бюджета, по составлению отчетов об исполнении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 1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12,96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29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15,00</w:t>
            </w:r>
          </w:p>
        </w:tc>
      </w:tr>
      <w:tr>
        <w:trPr>
          <w:trHeight w:val="20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15,00</w:t>
            </w:r>
          </w:p>
        </w:tc>
      </w:tr>
      <w:tr>
        <w:trPr>
          <w:trHeight w:val="31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15,00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15,00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360,00</w:t>
            </w:r>
          </w:p>
        </w:tc>
      </w:tr>
      <w:tr>
        <w:trPr>
          <w:trHeight w:val="2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360,00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360,00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102,52</w:t>
            </w:r>
          </w:p>
        </w:tc>
      </w:tr>
      <w:tr>
        <w:trPr>
          <w:trHeight w:val="3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102,52</w:t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102,52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102,52</w:t>
            </w:r>
          </w:p>
        </w:tc>
      </w:tr>
      <w:tr>
        <w:trPr>
          <w:trHeight w:val="3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,00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52,68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52,68</w:t>
            </w:r>
          </w:p>
        </w:tc>
      </w:tr>
      <w:tr>
        <w:trPr>
          <w:trHeight w:val="3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564,00</w:t>
            </w:r>
          </w:p>
        </w:tc>
      </w:tr>
      <w:tr>
        <w:trPr>
          <w:trHeight w:val="3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000,00</w:t>
            </w:r>
          </w:p>
        </w:tc>
      </w:tr>
      <w:tr>
        <w:trPr>
          <w:trHeight w:val="3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64,00</w:t>
            </w:r>
          </w:p>
        </w:tc>
      </w:tr>
      <w:tr>
        <w:trPr>
          <w:trHeight w:val="3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3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Style24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51:00Z</dcterms:created>
  <dc:creator>Я</dc:creator>
  <dc:description/>
  <cp:keywords/>
  <dc:language>en-US</dc:language>
  <cp:lastModifiedBy>Дон</cp:lastModifiedBy>
  <cp:lastPrinted>2024-01-29T09:04:00Z</cp:lastPrinted>
  <dcterms:modified xsi:type="dcterms:W3CDTF">2025-02-05T13:38:00Z</dcterms:modified>
  <cp:revision>10</cp:revision>
  <dc:subject/>
  <dc:title>                                                                                                                              </dc:title>
</cp:coreProperties>
</file>