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25г. № 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 от 24 декабря 2024 года «О бюджете Донского сельсовета Золотухин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-2027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5 от 24 декабря 2024 года «О бюджете Донского сельсовета Золотухинского района Курской области на 2025 год и плановый период 2026-2027 годов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новой редакции: «Утвердить основные характеристики бюджета Донского сельсовета Золотухинского района Курской области (далее по тексту - бюджет Донского сельсовета) на 2025 год: прогнозируемый общий объем доходов бюджета Донского сельсовета в сумме 8 295 172,90 рубль; общий объем расходов бюджета Донского сельсовета в сумме 9 784 530,49 рублей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Приложения №№ 1,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 Главы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В.А. Бо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Донского сельсовета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2025 год и на план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ериод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2026 и 2027 годов</w:t>
      </w:r>
      <w:r>
        <w:rPr>
          <w:rFonts w:cs="Arial" w:ascii="Arial" w:hAnsi="Arial"/>
        </w:rPr>
        <w:t xml:space="preserve">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 декабря 2024 года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 апреля 2025 года № 11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онского сельсовета </w:t>
      </w:r>
      <w:r>
        <w:rPr>
          <w:rFonts w:cs="Arial" w:ascii="Arial" w:hAnsi="Arial"/>
          <w:b/>
          <w:bCs/>
          <w:sz w:val="28"/>
          <w:szCs w:val="28"/>
        </w:rPr>
        <w:t>на 2025 г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(</w:t>
      </w:r>
      <w:r>
        <w:rPr>
          <w:rFonts w:cs="Arial" w:ascii="Arial" w:hAnsi="Arial"/>
        </w:rPr>
        <w:t>руб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358"/>
        <w:gridCol w:w="184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9 357,5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 672,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 672,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 672,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9 672,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9 685,5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5 172,9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5 172,9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5 172,9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295 172,9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84 530,4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84 530,4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84 530,4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84 530,4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6 и 2027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 декабря 2024 года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в редакции решения №11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1 апреля 2025 года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лотухинского района Курской области в 2025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701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52 88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9 73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73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932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01 021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Calibri" w:cs="Arial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734,00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31 752,0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1 752,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1 752,00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953 38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 01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 017,0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42 363,00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96 36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96 366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 99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 99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ОТ ИСПОЛЬЗОВАНИЯ ИМУЩЕСТВА, НАХОДЯЩЕГОСЯ В ГОСУДАРСТВЕННОЙ И МЙ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5 81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 819,00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 81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 81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 2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2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200,00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842 286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460 406,90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56 333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 02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1 028,00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85 30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85 305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84,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 389,9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 389,9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4 389,9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5 000,00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 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295 172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 год и на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6 и 2027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 декабря 2024 года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в редакции решения №11  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/>
      </w:pPr>
      <w:r>
        <w:rPr>
          <w:rFonts w:cs="Arial" w:ascii="Arial" w:hAnsi="Arial"/>
        </w:rPr>
        <w:t>от 01 апреля 2025 года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5 год</w:t>
      </w:r>
    </w:p>
    <w:p>
      <w:pPr>
        <w:pStyle w:val="Normal"/>
        <w:ind w:left="8496" w:firstLine="7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(руб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567"/>
        <w:gridCol w:w="1134"/>
        <w:gridCol w:w="567"/>
        <w:gridCol w:w="1559"/>
      </w:tblGrid>
      <w:tr>
        <w:trPr>
          <w:trHeight w:val="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84 530,49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8 142,91</w:t>
            </w:r>
          </w:p>
        </w:tc>
      </w:tr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2 415,0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47 372,71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5 372,71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5 372,71</w:t>
            </w:r>
          </w:p>
        </w:tc>
      </w:tr>
      <w:tr>
        <w:trPr>
          <w:trHeight w:val="1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729,23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729,23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688,29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688,29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 012,9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 012,9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38 355,2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86 102,5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6 564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 0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5 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 137,2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0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5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0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5 год 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плановый период 2026 и 2027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 декабря2024 года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в редакции решения № 11 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 апреля 2025 го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нского сельсовета на 2025 год</w:t>
      </w:r>
    </w:p>
    <w:p>
      <w:pPr>
        <w:pStyle w:val="Normal"/>
        <w:ind w:left="8496" w:firstLine="708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</w:rPr>
        <w:t>(руб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567"/>
        <w:gridCol w:w="1701"/>
        <w:gridCol w:w="567"/>
        <w:gridCol w:w="1559"/>
      </w:tblGrid>
      <w:tr>
        <w:trPr>
          <w:trHeight w:val="6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84 530,49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8 142,9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2 415,0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47 372,71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5 372,71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5 372,71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729,23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729,23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688,29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688,29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 012,9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 012,9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38 355,2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86 102,5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6 564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</w:t>
            </w:r>
            <w:r>
              <w:rPr>
                <w:rFonts w:cs="Arial" w:ascii="Arial" w:hAnsi="Arial"/>
              </w:rPr>
              <w:t xml:space="preserve"> 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564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6 000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5 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8 137,2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 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До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</w:t>
      </w:r>
      <w:r>
        <w:rPr>
          <w:rFonts w:cs="Arial" w:ascii="Arial" w:hAnsi="Arial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4 декабря 2024 года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в редакции решения №11 </w:t>
      </w:r>
    </w:p>
    <w:p>
      <w:pPr>
        <w:pStyle w:val="Normal"/>
        <w:tabs>
          <w:tab w:val="clear" w:pos="708"/>
          <w:tab w:val="left" w:pos="4259" w:leader="none"/>
          <w:tab w:val="left" w:pos="5689" w:leader="none"/>
          <w:tab w:val="right" w:pos="9128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 апреля 2025 года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.)</w:t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8"/>
        <w:gridCol w:w="709"/>
        <w:gridCol w:w="1482"/>
      </w:tblGrid>
      <w:tr>
        <w:trPr>
          <w:trHeight w:val="6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84 530,49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75 186,36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24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4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5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5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7 637,22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Подпрограмма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>
                <w:rFonts w:cs="Arial" w:ascii="Arial" w:hAnsi="Arial"/>
              </w:rPr>
              <w:t xml:space="preserve"> на территории Донского сельсовета Золоту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Донской сельсовет» на 2015-2025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>
                <w:rFonts w:cs="Arial" w:ascii="Arial" w:hAnsi="Arial"/>
              </w:rPr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 729,23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 729,23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688,29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688,29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 012,96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 012,96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34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00,00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31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2 415,00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2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 942,23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3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51 102,52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686 102,52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 752,68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6 564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000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 564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1:00Z</dcterms:created>
  <dc:creator>Я</dc:creator>
  <dc:description/>
  <cp:keywords/>
  <dc:language>en-US</dc:language>
  <cp:lastModifiedBy>Дон</cp:lastModifiedBy>
  <cp:lastPrinted>2025-04-02T11:34:00Z</cp:lastPrinted>
  <dcterms:modified xsi:type="dcterms:W3CDTF">2025-04-23T05:19:00Z</dcterms:modified>
  <cp:revision>35</cp:revision>
  <dc:subject/>
  <dc:title>                                                                                                                              </dc:title>
</cp:coreProperties>
</file>