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июня  2018 года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>Д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депутатов избранных в Собрание депутатов  Донского сельсовета Золотухинского района – 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т  8 депутатов Собрания депутатов Донского сельсовета  Золотухинского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кань М.И. -  главный специалист-эксперт  Администрации  Золотухин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на заседании: Глава Донского сельсовета Золотухинского района – Азаров В.Ю. Он объявляет об открытии заседания Собрания депутатов Донского сельсовета Золотухинского района, сообщает о составе приглашенных на заседание лиц и выносит повестку дня на рассмотрение Собрания депутатов Донского сельсовета Золотух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 заявления депутата  Собрания депутатов  Донского  сельсовета  Атамановой 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 исполнении бюджете Донского  сельсовета  Золотухинского  района  Курской области 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внесении  изменений и дополнений в решение Собрания  депутатов  Донского  сельсовета Золотухинского района Курской области № 37 от 15 декабря 2017 года «О бюджете   Донского сельсовета Золотухинского района  Курской области на 2018 год и плановый период 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 утверждении Положения по оплате   труда работникам казен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б утверждении  внесения изменений в Генеральный  план  муниципального    образования « Донской  сельсовет»  Золотухинского района 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вопросу слушали :  Председателя Собрания депутатов Донского  сельсовета Мельникову О.В.  рассмотрение заявления  о сложении полномочий  депутата  Собрания депутатов Донского сельсовета  Атамановой Г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ступили : Лыков Е.П.,  Маслов Ю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Собрание депутатов сельсовета решило</w:t>
      </w:r>
      <w:r>
        <w:rPr>
          <w:rFonts w:cs="Times New Roman CYR" w:ascii="Times New Roman CYR" w:hAnsi="Times New Roman CYR"/>
          <w:sz w:val="28"/>
          <w:szCs w:val="28"/>
        </w:rPr>
        <w:t>: Досрочно прекратить полномочия депутата   Собрания депутатов  Донского  сельсовета Золотухинского  района Атамановой Галины Михайловны в связи с отставкой по собственному желанию с 06.06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 -  8 , «Против»  - нет, </w:t>
      </w:r>
      <w:r>
        <w:rPr>
          <w:color w:val="000000"/>
          <w:sz w:val="28"/>
          <w:szCs w:val="28"/>
        </w:rPr>
        <w:t>«Воздержались»  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торому  вопросу слушали: Начальника отдела Администрации  Донского  сельсовета  Боеву В.А.  об исполнении бюджета  Донского  сельсовета Золотухинского  района Курской области 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ергеева Л.Г.  ,  Мельник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обрание депутатов сельсовета решило</w:t>
      </w:r>
      <w:r>
        <w:rPr>
          <w:rFonts w:cs="Times New Roman CYR" w:ascii="Times New Roman CYR" w:hAnsi="Times New Roman CYR"/>
          <w:sz w:val="28"/>
          <w:szCs w:val="28"/>
        </w:rPr>
        <w:t xml:space="preserve">: Утвердить отчет об исполнении </w:t>
      </w:r>
      <w:r>
        <w:rPr>
          <w:sz w:val="28"/>
          <w:szCs w:val="28"/>
        </w:rPr>
        <w:t>бюджета  Донского  сельсовета Золотухинского района Курской обла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  -  8 , «Против» -  нет , «Воздержались»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 третьему вопросу слушали: Начальника отдела Администрации  Донского  сельсовета  Боеву В.А. о внесении  изменений и дополнений в решение Собрания  депутатов  Донского  сельсовета Золотухинского района Курской области № 37 от 15 декабря 2017 года «О бюджете   Донского сельсовета Золотухинского района  Курской области на 2018 год и плановый период 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ступили : Ефремова Т.В. , Михайлова  Н.Д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обрание депутатов сельсовета решило</w:t>
      </w:r>
      <w:r>
        <w:rPr>
          <w:rFonts w:cs="Times New Roman CYR" w:ascii="Times New Roman CYR" w:hAnsi="Times New Roman CYR"/>
          <w:sz w:val="28"/>
          <w:szCs w:val="28"/>
        </w:rPr>
        <w:t>: Внести изменения в решение Собрания депутатов Донского  сельсовета Золотухинского  района Курской области № 37   от 15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  -  8 , «Против» -  нет , «Воздержались»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четвертому вопросу  слушали : Начальника отдела Администрации  Донского  сельсовета  Боеву В.А. об утверждении Положения по оплате  труда работникам каз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ступили : Карпова Н.П., Лыков Е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обрание депутатов сельсовета решило</w:t>
      </w:r>
      <w:r>
        <w:rPr>
          <w:rFonts w:cs="Times New Roman CYR" w:ascii="Times New Roman CYR" w:hAnsi="Times New Roman CYR"/>
          <w:sz w:val="28"/>
          <w:szCs w:val="28"/>
        </w:rPr>
        <w:t>: Утвердить Положение  об оплате труда работников  казенных учреждений , финансируемых из бюджета  Донского  сельсовета 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  -  8 , «Против» -  нет , «Воздержались»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ятому вопросу слушали : Главу Донского  сельсовета Азарова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 внесения изменений в Генеральный  план  муниципального    образования « Донской  сельсовет»  Золотухинского района 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и : Сикань М.И. – главный специалист-эксперт Администрации Золотухинского 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ыков Е.П. , Сергеева Л.Г., Михайлова Н.Д.   депутаты Собрания депутатов Донского  сельсовета   -  приняв   во внимание    протоколы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внесения изменений в Генеральный план муниципального образования  «Донской сельсовет» Золотухинского района Курской области   высказались против  внесения изменений в Генеральный план и Правила землепользования  муниципального образования «Донской сельсовет»  Золотух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обрание депутатов сельсовета решило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Отказать   во    внесении   изменений   в  Генеральный  план  муниципального образования    « Донской сельсовет» Золотухинского района Курской област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внесение изменений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                   - 1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               -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 сельсовета                                                           О.В.Ме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Style14">
    <w:name w:val="Основной текст Знак"/>
    <w:qFormat/>
    <w:rPr>
      <w:sz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/>
      <w:ind w:right="1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5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2:00Z</dcterms:created>
  <dc:creator>2116</dc:creator>
  <dc:description/>
  <cp:keywords/>
  <dc:language>en-US</dc:language>
  <cp:lastModifiedBy>User</cp:lastModifiedBy>
  <cp:lastPrinted>2018-06-06T16:27:00Z</cp:lastPrinted>
  <dcterms:modified xsi:type="dcterms:W3CDTF">2018-06-06T13:33:00Z</dcterms:modified>
  <cp:revision>71</cp:revision>
  <dc:subject/>
  <dc:title>Протокол №</dc:title>
</cp:coreProperties>
</file>