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 2018 года                                                        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>Д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депутатов избранных в Собрание депутатов  Донского сельсовета Золотухинского района – 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уют  7 депутатов Собрания депутатов Донского сельсовета  Золотухинского район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на заседании: Глава Донского сельсовета Золотухинского района – Азаров В.Ю. Он объявляет об открытии заседания Собрания депутатов Донского сельсовета Золотухинского района, сообщает о составе приглашенных на заседание лиц и выносит повестку дня на рассмотрение Собрания депутатов Донского сельсовета Золотух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 утверждении  внесения изменений в Правила землепользования и застройки   муниципального    образования « Донской  сельсовет»  Золотухинского района 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внесении изменений и дополнений в Устав муниципального образования  «Донской сельсовет» Золотухинского 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ервому вопросу слушали :  Главу Донского  сельсовета Азарова В.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 внесения изменений в Правила земелепользования и застройки   муниципального    образования « Донской  сельсовет»  Золотухинского района 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упили :  Сергеева Л.Г., Брянцева Е.С.   депутаты Собрания депутатов Донского  сельсовета   -  приняв   во внимание    протоколы 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внесения изменений в Правила землепользования  и застройки муниципального образования  «Донской сельсовет» Золотухинского района Курской области   высказались против  внесения изменений в Правила землепользования  муниципального образования «Донской сельсовет»  Золотух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овета решило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Отказать   во    внесении   изменений   в  Правила землепользования и застройки  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Донской сельсовет» Золотухинского района Курской области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внесение изменений – 0;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                   - 1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           -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торому вопросу  слушали : Главу Донского  сельсовета Азарова В.Ю. о внесении изменений и дополнений в Устав 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 : Ефремова Т.В., Карпова Н.П.  предложили  утвердить внесение изменений и дополнений в  Устав муниципального образования «Донской сельсовет» Золотухин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сельсовета решило :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 изменения и дополнения в Устав  муниципального образования «Донской сельсовет» Золотухинского района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                            - 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          -  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                      -  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(прилагается)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 сельсовета                                                           О.В.Ме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Style14">
    <w:name w:val="Основной текст Знак"/>
    <w:qFormat/>
    <w:rPr>
      <w:sz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/>
      <w:ind w:right="1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35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2:00Z</dcterms:created>
  <dc:creator>2116</dc:creator>
  <dc:description/>
  <cp:keywords/>
  <dc:language>en-US</dc:language>
  <cp:lastModifiedBy>User</cp:lastModifiedBy>
  <cp:lastPrinted>2018-06-25T15:32:00Z</cp:lastPrinted>
  <dcterms:modified xsi:type="dcterms:W3CDTF">2018-06-25T12:39:00Z</dcterms:modified>
  <cp:revision>71</cp:revision>
  <dc:subject/>
  <dc:title>Протокол №</dc:title>
</cp:coreProperties>
</file>