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Донского сеьсовета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20.03.2017г. №41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Подготовка  и выдач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й на строительство и реконструкци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ъектов капитального строительств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До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Донского сельсовета Золотухинского района Курской  области от 20.03.2017г. №4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одготовка  и выдача разрешений на строительство и реконструкцию объектов капитального строительств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Л.И. Ползико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Донского сельсовета                                           В.Ю. Азар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Донского сельсовета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Донского сельсовета Золотухинского района Курской области от 20.03.2017 №41 «Об утверждении Административного регламента по предоставлению муниципальной услуги </w:t>
      </w:r>
      <w:r>
        <w:rPr>
          <w:b/>
          <w:bCs/>
        </w:rPr>
        <w:t>«Подготовка  и выдача разрешений на строительство и реконструкцию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Донского сельсовет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Донского сельсовет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Жалобы на решения, принятые главой администрации Донского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Донского сельсовета Золотухинского района Курской области, главы администрации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Донского сельсовета Золотухинского района Курской области: </w:t>
      </w:r>
      <w:r>
        <w:rPr>
          <w:bCs/>
          <w:color w:val="000000"/>
        </w:rPr>
        <w:t>http://admdonskoy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Донского сельсовета и (или) ее должностных лиц, муниципальных служащих осуществляется главой Донского сельсовет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Донского сельсовет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Донского сельсовет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Донского сельсовет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администрации Донского сельсовета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tidanilova</dc:creator>
  <dc:description/>
  <cp:keywords/>
  <dc:language>en-US</dc:language>
  <cp:lastModifiedBy>Админ</cp:lastModifiedBy>
  <cp:lastPrinted>2015-07-28T09:11:00Z</cp:lastPrinted>
  <dcterms:modified xsi:type="dcterms:W3CDTF">2018-04-02T07:42:00Z</dcterms:modified>
  <cp:revision>8</cp:revision>
  <dc:subject/>
  <dc:title>В ходе проведения анализа муниципальных услуг, предоставляемых</dc:title>
</cp:coreProperties>
</file>