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  мая  2024г.№ 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</w:t>
      </w:r>
      <w:bookmarkStart w:id="0" w:name="_Hlk131082486"/>
      <w:r>
        <w:rPr>
          <w:rFonts w:cs="Arial" w:ascii="Arial" w:hAnsi="Arial"/>
          <w:b/>
          <w:sz w:val="32"/>
          <w:szCs w:val="32"/>
        </w:rPr>
        <w:t xml:space="preserve">Решения Собрания депутатов  Донского сельсовета Золотухи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2г № 1 «Об утверждении положения о порядке оплаты заинтересованными лицами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  <w:bookmarkEnd w:id="0"/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февраля 2023 года N 12-ФЗ "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"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муниципального образования «Донской сельсовет» Золотухинского района Курской области, Собрание депутатов «Донского сельсовета» Золотухинского района Курской области, РЕШИЛО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брания депутатов  Донского сельсовета Золотухинского района Курской области от  01 февраля 2022г № 1 «Об утверждении положения о порядке оплаты заинтересованными лицами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зместить настоящее решение на официальных сайте Администрации Донского сельсовета Золотухинского района Курской области  в информационно-телекоммуникационной сети Интернет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rPr/>
      </w:pPr>
      <w:r>
        <w:rPr>
          <w:sz w:val="24"/>
          <w:szCs w:val="24"/>
        </w:rPr>
        <w:t>Донского сельсовета                                                       О.В.Мельникова</w:t>
        <w:tab/>
        <w:tab/>
        <w:tab/>
        <w:tab/>
        <w:tab/>
        <w:tab/>
        <w:tab/>
        <w:tab/>
        <w:t xml:space="preserve">                                                         Глава Донского сельсовета                                                 В.Ю.Аза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8:00Z</dcterms:created>
  <dc:creator>SamLab.ws</dc:creator>
  <dc:description/>
  <cp:keywords/>
  <dc:language>en-US</dc:language>
  <cp:lastModifiedBy>Пользователь</cp:lastModifiedBy>
  <cp:lastPrinted>2024-05-23T13:44:00Z</cp:lastPrinted>
  <dcterms:modified xsi:type="dcterms:W3CDTF">2024-05-30T13:26:00Z</dcterms:modified>
  <cp:revision>43</cp:revision>
  <dc:subject/>
  <dc:title>СОБРАНИЕ ДЕПУТАТОВ _______________СЕЛЬСОВЕТА ____________РАЙОНА  КУРСКОЙ ОБЛАСТИ</dc:title>
</cp:coreProperties>
</file>