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ДОНСКОГО СЕЛЬСОВЕТА</w:t>
        <w:br/>
        <w:t>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февраля 2025г. №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брания депутатов Донского сельсовета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5 от 24 декабря 2024 года «О бюджете Донского сельсовета Золотухинского района  Курской области </w:t>
      </w:r>
      <w:r>
        <w:rPr>
          <w:rFonts w:cs="Arial" w:ascii="Arial" w:hAnsi="Arial"/>
          <w:b/>
          <w:bCs/>
          <w:sz w:val="32"/>
          <w:szCs w:val="32"/>
        </w:rPr>
        <w:t>на 2025 год и плановый период 2026-2027 год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ным кодексом Российской Федерации, Положением о бюджетном процессе в Донском сельсовете Золотухинского района Курской области Собрание депутатов Донского сельсовета Золотухинского района решил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Донского сельсовета Золотухинского района Курской области № 35 от 24 декабря 2024 года «О бюджете Донского сельсовета Золотухинского района Курской области на 2025 год и плановый период 2026-2027 годов»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 Пункт 1 изложить в новой редакции: «Утвердить основные характеристики бюджета Донского сельсовета Золотухинского района Курской области ( далее по тексту-бюджет Донского сельсовета) на 2025 год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огнозируемый общий объем доходов  бюджета Донского сельсовета в сумме  6574014,90 рубль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 бюджета Донского сельсовета в сумме 8063372,49 рублей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№№ 1,5, 7, 9 изложить в новой редак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нского сельсовета Золотухинского района                      О.В. Мельников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.о Главы До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ухинского района</w:t>
        <w:tab/>
        <w:tab/>
        <w:tab/>
        <w:tab/>
        <w:t xml:space="preserve">                        В.А. Бое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решению Собрания депутатов Донского сельсовета </w:t>
      </w:r>
    </w:p>
    <w:p>
      <w:pPr>
        <w:pStyle w:val="Normal"/>
        <w:ind w:firstLine="708"/>
        <w:jc w:val="right"/>
        <w:rPr/>
      </w:pP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</w:rPr>
        <w:t>2025 год и на плановый</w:t>
      </w:r>
      <w:r>
        <w:rPr/>
        <w:t xml:space="preserve"> </w:t>
      </w:r>
      <w:r>
        <w:rPr>
          <w:bCs/>
        </w:rPr>
        <w:t>период 2026 и 2027 годов</w:t>
      </w:r>
      <w:r>
        <w:rPr/>
        <w:t xml:space="preserve">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4.12.2024г. № 35</w:t>
      </w:r>
    </w:p>
    <w:p>
      <w:pPr>
        <w:pStyle w:val="Normal"/>
        <w:jc w:val="right"/>
        <w:rPr/>
      </w:pPr>
      <w:r>
        <w:rPr/>
        <w:t>(в редакции Решения от 04.02.2025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Донского сельсовета </w:t>
      </w:r>
      <w:r>
        <w:rPr>
          <w:b/>
          <w:bCs/>
        </w:rPr>
        <w:t>на 2025 год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8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631"/>
        <w:gridCol w:w="143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357,5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72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72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72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72,0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685,5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83686,9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83686,9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83686,9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983686,90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акции Решения от 04.02.2025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Донского сельсовета</w:t>
      </w:r>
    </w:p>
    <w:p>
      <w:pPr>
        <w:pStyle w:val="Normal"/>
        <w:jc w:val="center"/>
        <w:rPr/>
      </w:pPr>
      <w:r>
        <w:rPr>
          <w:b/>
          <w:bCs/>
        </w:rPr>
        <w:t>Золотухинского района Курской области в 2025 году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1"/>
        <w:gridCol w:w="1417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67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3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3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статьями 227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7.1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shd w:fill="FFFFFF" w:val="clear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single"/>
                <w:shd w:fill="FFFFFF" w:val="clear"/>
              </w:rPr>
              <w:fldChar w:fldCharType="separate"/>
            </w:r>
            <w:r>
              <w:rPr>
                <w:rStyle w:val="InternetLink"/>
                <w:u w:val="single"/>
                <w:shd w:fill="FFFFFF" w:val="clear"/>
              </w:rPr>
              <w:t>228</w:t>
            </w:r>
            <w:r>
              <w:rPr>
                <w:rStyle w:val="InternetLink"/>
                <w:u w:val="single"/>
                <w:shd w:fill="FFFFFF" w:val="clear"/>
              </w:rPr>
              <w:fldChar w:fldCharType="end"/>
            </w:r>
            <w:r>
              <w:rPr/>
              <w:t xml:space="preserve"> </w:t>
            </w:r>
            <w:r>
              <w:rPr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2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Times New Roman" w:ascii="Times New Roman" w:hAnsi="Times New Roman"/>
                <w:lang w:eastAsia="en-US"/>
              </w:rPr>
              <w:instrText xml:space="preserve"> HYPERLINK "http://base.garant.ru/10900200/32/" \l "block_228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28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01 021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4,00</w:t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логи на совокуп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594,0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3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94,0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94,0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3380,0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17,0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363,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366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366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9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997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19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19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13 01990 0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,00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286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406,90</w:t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33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м поселений на поддержку мер  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8,0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305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84,0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89,9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89,9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89,9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4014,9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«О бюджете Донского сельсовета                                                                                                          Золотухинского района Курской области </w:t>
      </w:r>
    </w:p>
    <w:p>
      <w:pPr>
        <w:pStyle w:val="Normal"/>
        <w:jc w:val="right"/>
        <w:rPr/>
      </w:pPr>
      <w:r>
        <w:rPr/>
        <w:t xml:space="preserve">на 2025 год и на плановый период 2026 и 2027 годов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редакции Решения от 04.02.2025г.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5 год</w:t>
      </w:r>
    </w:p>
    <w:p>
      <w:pPr>
        <w:pStyle w:val="Normal"/>
        <w:ind w:left="8496"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руб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425"/>
        <w:gridCol w:w="426"/>
        <w:gridCol w:w="1842"/>
        <w:gridCol w:w="567"/>
        <w:gridCol w:w="1418"/>
      </w:tblGrid>
      <w:tr>
        <w:trPr>
          <w:trHeight w:val="6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4560,68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790,48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90,4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90,48</w:t>
            </w:r>
          </w:p>
        </w:tc>
      </w:tr>
      <w:tr>
        <w:trPr>
          <w:trHeight w:val="11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9,2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9,23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,9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,96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355,2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2,5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2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5 годы» муниципальной программы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5 год и</w:t>
      </w:r>
    </w:p>
    <w:p>
      <w:pPr>
        <w:pStyle w:val="Normal"/>
        <w:jc w:val="right"/>
        <w:rPr/>
      </w:pPr>
      <w:r>
        <w:rPr>
          <w:bCs/>
        </w:rPr>
        <w:t>на плановый период 2026 и 2027 годов</w:t>
      </w:r>
      <w:r>
        <w:rPr/>
        <w:t>»</w:t>
      </w:r>
    </w:p>
    <w:p>
      <w:pPr>
        <w:pStyle w:val="Normal"/>
        <w:jc w:val="right"/>
        <w:rPr/>
      </w:pPr>
      <w:r>
        <w:rPr/>
        <w:t>(в редакции Решения от 04.02.2025г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</w:rPr>
        <w:t>Донского сельсовета на 2025 год</w:t>
      </w:r>
    </w:p>
    <w:p>
      <w:pPr>
        <w:pStyle w:val="Normal"/>
        <w:ind w:left="8496" w:firstLine="708"/>
        <w:jc w:val="right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color w:val="000000"/>
        </w:rPr>
        <w:t>(руб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709"/>
        <w:gridCol w:w="425"/>
        <w:gridCol w:w="426"/>
        <w:gridCol w:w="1701"/>
        <w:gridCol w:w="567"/>
        <w:gridCol w:w="1559"/>
      </w:tblGrid>
      <w:tr>
        <w:trPr>
          <w:trHeight w:val="6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4560,68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 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790,48</w:t>
            </w:r>
          </w:p>
        </w:tc>
      </w:tr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90,4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790,48</w:t>
            </w:r>
          </w:p>
        </w:tc>
      </w:tr>
      <w:tr>
        <w:trPr>
          <w:trHeight w:val="11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9,2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9,2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,9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1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12,96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355,2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</w:t>
            </w:r>
            <w:r>
              <w:rPr/>
              <w:t xml:space="preserve"> 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2,5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2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5 годы» муниципальной программы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муниципального имущества в собственность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– 2025 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/>
              <w:t>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bCs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Донской сельсовет» Золотухинского района 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 Донского сельсовета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брания депутатов Донского сельсовета</w:t>
      </w:r>
    </w:p>
    <w:p>
      <w:pPr>
        <w:pStyle w:val="Normal"/>
        <w:jc w:val="right"/>
        <w:rPr/>
      </w:pPr>
      <w:r>
        <w:rPr/>
        <w:t>«О бюджете Донского сельсовета</w:t>
      </w:r>
    </w:p>
    <w:p>
      <w:pPr>
        <w:pStyle w:val="Normal"/>
        <w:jc w:val="right"/>
        <w:rPr/>
      </w:pPr>
      <w:r>
        <w:rPr/>
        <w:t>Золотухинского района Курской области на</w:t>
      </w:r>
      <w:r>
        <w:rPr>
          <w:bCs/>
        </w:rPr>
        <w:t xml:space="preserve"> 2025 год и</w:t>
      </w:r>
    </w:p>
    <w:p>
      <w:pPr>
        <w:pStyle w:val="Normal"/>
        <w:jc w:val="right"/>
        <w:rPr/>
      </w:pPr>
      <w:r>
        <w:rPr>
          <w:bCs/>
        </w:rPr>
        <w:t>на плановый период 2026 и 2027 годов</w:t>
      </w:r>
      <w:r>
        <w:rPr/>
        <w:t>»</w:t>
      </w:r>
    </w:p>
    <w:p>
      <w:pPr>
        <w:pStyle w:val="Normal"/>
        <w:jc w:val="right"/>
        <w:rPr/>
      </w:pPr>
      <w:r>
        <w:rPr/>
        <w:t>(в редакции Решения от 04.02.2025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1559"/>
        <w:gridCol w:w="709"/>
        <w:gridCol w:w="1275"/>
      </w:tblGrid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372,49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610,59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610,59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и земельными ресурсами на 2024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 имуществом и земельными ресурсами на 2014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оформлению муниципального имущества в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обеспечения</w:t>
            </w:r>
            <w:r>
              <w:rPr>
                <w:color w:val="000000"/>
              </w:rPr>
              <w:t xml:space="preserve">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 1 01 С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Донской сельсовет» Золотухинского района Курской области на период 2016 - 2025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в МО «Донской сельсовет» муниципальной программы «Энергосбережение и повышение энергетической эффективности муниципального образования «Донской сельсовета» Золотухинского района Курской области на период 2016 - 2025 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области энергосбере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9Д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37,22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дпрограмма «Обеспечение качественными услугами ЖКХ населения Донского сельсовета Золотухи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Донской сельсовет» Золотухинского района Курской области на 2017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- 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lang w:eastAsia="en-US"/>
              </w:rPr>
              <w:t>Мероприятия, направленные на 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/>
              <w:t>«Формирование архивных фондов поселения в Донском сельсовете Золотухинского района Курской области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ное мероприятие «</w:t>
            </w:r>
            <w:r>
              <w:rPr>
                <w:lang w:eastAsia="en-US"/>
              </w:rPr>
              <w:t>Реализация мероприятий по формированию и содержанию муниципального арх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2B2B2B"/>
              </w:rPr>
              <w:t>Муниципальная 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Подпрограмма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>
                <w:color w:val="2B2B2B"/>
              </w:rPr>
              <w:t>Основное мероприятие «Противодействие экстремизму и профилактика терроризма</w:t>
            </w:r>
            <w:r>
              <w:rPr/>
              <w:t xml:space="preserve"> на территории Донского сельсовета Золоту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B2B2B"/>
              </w:rPr>
            </w:pPr>
            <w:r>
              <w:rPr/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1 01 С1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авопорядка на территории муниципального образования «Донской сельсовет» на 2015-2025годы» муниципальной программы «Профилактика правонарушений на территории муниципального образования «Донской сельсовет» на 2015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Межбюджетные трансферты бюджетам муниципальных районов из бюджетов поселений на осуществление переданных полномочий </w:t>
            </w:r>
            <w:r>
              <w:rPr/>
              <w:t>переданных полномочий, в сфере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9,23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9,23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ереданных полномочий в соответствии с заключенными соглашениями на осуществлен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существление перед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88,29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 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2,9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функций по составлению проектов бюджета, по исполнению бюджета, по осуществлению контроля за исполнение бюджета, по составлению отчетов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П 1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12,96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>
          <w:trHeight w:val="2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2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15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2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60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3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102,52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102,52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2,68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564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3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35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bt"/>
    <w:basedOn w:val="Normal"/>
    <w:qFormat/>
    <w:pPr>
      <w:spacing w:before="100" w:after="100"/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51:00Z</dcterms:created>
  <dc:creator>Я</dc:creator>
  <dc:description/>
  <cp:keywords/>
  <dc:language>en-US</dc:language>
  <cp:lastModifiedBy>Пользователь</cp:lastModifiedBy>
  <cp:lastPrinted>2024-01-29T09:04:00Z</cp:lastPrinted>
  <dcterms:modified xsi:type="dcterms:W3CDTF">2025-02-26T09:02:00Z</dcterms:modified>
  <cp:revision>10</cp:revision>
  <dc:subject/>
  <dc:title>                                                                                                                              </dc:title>
</cp:coreProperties>
</file>