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ДОН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ЛОТУХИНСКОГО РАЙОНА  КУ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3 июля  2021г. № 99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 внесении изменений в постановление Администрации Донского сельсовета Золотухинского района Курской области №103 от 22.10.2014г. «Об  утверждении муниципальной программы «Развитие муниципальной службы в Донском сельсовете Золотухинского района Курской области на 2015 - 2023 годы»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1.  Внести следующие изменения в постановление Администрации Донского сельсовета Золотухинского района Курской области в Постановление Администрации Донского сельсовета Золотухинского района Курской области от 22.10.2014г. №103 «Об  утверждении муниципальной программы «Развитие муниципальной службы в Донском сельсовете Золотухинского района Курской области на 2015 - 2023 годы»: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аспорте муниципальной программы «Развитие муниципальной службы в Донском сельсовете Золотухинского района Курской области на 2015 - 2023 годы» Прогнозируемые объемы и источники финансирования программы изложить в следующей редакц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1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требуется 74,2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 13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 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31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 2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 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 2,0 тыс. руб.</w:t>
            </w:r>
          </w:p>
        </w:tc>
      </w:tr>
    </w:tbl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>1.2.  Раздел 4. «Обоснование ресурсного обеспечения программы»  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Раздел 4. Обоснование ресурсного обеспечения программы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в 2015 – 2023 годах составляет 74,2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5 – 2,0 тыс. руб.,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– 2,0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-  13,0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-  2,0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-  31,2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-  0,0 тыс. руб.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1 -  20,0 тыс. руб.,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022 -  2,0 тыс. руб.,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-  2,0 тыс. руб.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к муниципальной программе  «Развитие муниципальной службы в Донском сельсовете Золотухинского района Курской области на 2015 - 2023 годы» изложить в новой редакции (прилагается)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Донского сельсовета                                 В.Ю.Аза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sz w:val="24"/>
        </w:rPr>
        <w:t>Курской области на 2015 - 2023 годы</w:t>
      </w:r>
      <w:r>
        <w:rPr/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szCs w:val="28"/>
        </w:rPr>
        <w:t xml:space="preserve">«Развитие муниципальной службы </w:t>
      </w:r>
      <w:r>
        <w:rPr/>
        <w:t>в Донском сельсовете Золотухинского района</w:t>
      </w:r>
    </w:p>
    <w:p>
      <w:pPr>
        <w:pStyle w:val="TextBody"/>
        <w:jc w:val="center"/>
        <w:rPr/>
      </w:pPr>
      <w:r>
        <w:rPr/>
        <w:t>Курской области на 2015 - 2023 годы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0"/>
        <w:gridCol w:w="1559"/>
        <w:gridCol w:w="1985"/>
        <w:gridCol w:w="709"/>
        <w:gridCol w:w="850"/>
        <w:gridCol w:w="709"/>
        <w:gridCol w:w="709"/>
        <w:gridCol w:w="714"/>
        <w:gridCol w:w="64"/>
        <w:gridCol w:w="13"/>
        <w:gridCol w:w="52"/>
        <w:gridCol w:w="716"/>
        <w:gridCol w:w="10"/>
        <w:gridCol w:w="13"/>
        <w:gridCol w:w="26"/>
        <w:gridCol w:w="26"/>
        <w:gridCol w:w="13"/>
        <w:gridCol w:w="762"/>
        <w:gridCol w:w="973"/>
        <w:gridCol w:w="13"/>
        <w:gridCol w:w="13"/>
        <w:gridCol w:w="1205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sz w:val="24"/>
              </w:rPr>
              <w:t>Курской области на 2015 - 2023 годы»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района Курской области, Администрац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пансеризации лицами, замещающих выборные  муниципальные должности,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нского сельсовета  Золотухи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3:00Z</dcterms:created>
  <dc:creator>1</dc:creator>
  <dc:description/>
  <cp:keywords/>
  <dc:language>en-US</dc:language>
  <cp:lastModifiedBy>Валентина</cp:lastModifiedBy>
  <cp:lastPrinted>2021-07-26T09:32:00Z</cp:lastPrinted>
  <dcterms:modified xsi:type="dcterms:W3CDTF">2021-07-26T08:24:00Z</dcterms:modified>
  <cp:revision>33</cp:revision>
  <dc:subject/>
  <dc:title/>
</cp:coreProperties>
</file>