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21 года 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нского сельсовета Золотухинского района Курской области №155 от 05.11.2020г. «Об утверждении муниципальной  программы «Обеспечение доступным и комфортным жильем и коммунальными услугами граждан в муниципальном образовании «Донской сельсовет»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  Курской области»</w:t>
      </w:r>
    </w:p>
    <w:p>
      <w:pPr>
        <w:pStyle w:val="Normal"/>
        <w:ind w:right="48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ёй 179 Бюджетного кодекса РФ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Донского сельсовета Золотухинского района Курской области №155 от 05.11.2020г.</w:t>
      </w:r>
      <w:r>
        <w:rPr>
          <w:sz w:val="28"/>
          <w:szCs w:val="28"/>
        </w:rPr>
        <w:t xml:space="preserve"> «Об утверждении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м районе Курской области»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аспорте  муниципальной программы объемы и источники финансирования Программы изложить в новой редак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1420507,00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350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70507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0,00</w:t>
            </w:r>
            <w:r>
              <w:rPr/>
              <w:t xml:space="preserve"> руб.</w:t>
            </w:r>
          </w:p>
          <w:tbl>
            <w:tblPr>
              <w:tblW w:w="6596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0"/>
              <w:gridCol w:w="1493"/>
              <w:gridCol w:w="1276"/>
              <w:gridCol w:w="141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507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0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1.2.  раздел 4 муниципальной программы  «Ресурсное обеспечение программы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32"/>
          <w:szCs w:val="32"/>
        </w:rPr>
        <w:t xml:space="preserve">4. </w:t>
      </w:r>
      <w:r>
        <w:rPr>
          <w:rFonts w:cs="Arial" w:ascii="Arial" w:hAnsi="Arial"/>
          <w:b/>
          <w:sz w:val="32"/>
          <w:szCs w:val="32"/>
        </w:rPr>
        <w:t>Ресурсное обеспечение программ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ем финансовых ресурсов, необходимых для реализации Программы составляет 1420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42050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-«Обеспечение качественными услугами ЖКХ населения Донского сельсовета Золотухинского района» составит 1420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1 год - 42050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 «Донской сельсовет»  Золотухинского района Курской области» составит 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haroni" w:ascii="Arial" w:hAnsi="Arial"/>
        </w:rPr>
        <w:t xml:space="preserve">1.3.  в  </w:t>
      </w:r>
      <w:r>
        <w:rPr>
          <w:rFonts w:cs="Arial" w:ascii="Arial" w:hAnsi="Arial"/>
        </w:rPr>
        <w:t>Паспорте муниципальной подпрограммы «Обеспечение качественными услугами ЖКХ населения Донского сельсовета Золотухинского района Курской области» Объемы и источники финансирования Под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: в 2021 – 2025 годах –1420507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350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70507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  <w:tbl>
            <w:tblPr>
              <w:tblW w:w="6691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84"/>
              <w:gridCol w:w="1664"/>
              <w:gridCol w:w="1417"/>
              <w:gridCol w:w="127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,руб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0507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50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2021-2025 г. носит прогнозный характер и подлежит ежегодному уточне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 Приложения № 1 и №2  к подпрограмме 1  «Обеспечение  качественными услугами  ЖКХ  населения Донского сельсовета  Золотухинского района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 (прилагаетс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В.Ю.Азаров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 «Обеспечение  качественными услугами  ЖКХ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Донского сельсовета Золотухинского района Курской области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843"/>
        <w:gridCol w:w="1842"/>
        <w:gridCol w:w="1843"/>
        <w:gridCol w:w="1985"/>
        <w:gridCol w:w="1701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«Обеспеч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качественными услугами ЖКХ населения Донского сельсовета Золотухин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701"/>
        <w:gridCol w:w="1701"/>
        <w:gridCol w:w="1701"/>
        <w:gridCol w:w="1418"/>
        <w:gridCol w:w="1701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Донского сельсовета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Донского сельсовета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Валентина</cp:lastModifiedBy>
  <cp:lastPrinted>2021-07-26T09:21:00Z</cp:lastPrinted>
  <dcterms:modified xsi:type="dcterms:W3CDTF">2021-07-26T06:21:00Z</dcterms:modified>
  <cp:revision>28</cp:revision>
  <dc:subject/>
  <dc:title>МУНИЦИПАЛЬНАЯ ДОЛГОСРОЧНАЯ ЦЕЛЕВАЯ ПРОГРАММА</dc:title>
</cp:coreProperties>
</file>