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4 июля 2020 г. № 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онского сельсовета Золотухинского района Курской области № 225 от 18.12.2019г.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омплексное развитие сельских территорий муниципального образования «Донской сельсовет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статьей 179</w:t>
        </w:r>
      </w:hyperlink>
      <w:r>
        <w:rPr>
          <w:rFonts w:eastAsia="Calibri" w:cs="Arial" w:ascii="Arial" w:hAnsi="Arial"/>
          <w:lang w:eastAsia="en-US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от 18.12.2019г. №225 «Об утверждении муниципальной программы «Комплексное развитие сельских территорий муниципального образования «Донской сельсовет» Золотухинского района Курской области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 в паспорте муниципальной программы и в паспорте подпрограммы 3 «Создание и развитие инфраструктуры на сельских территориях» объемы и источники финансирования программы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муниципальной программы в 2020-2025 годах составит   370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250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од –   120,5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20,5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 –  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5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50,0 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дпрограмму 3 «Создание и развитие инфраструктуры на сельских территориях» – 370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370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од – 120,5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20,5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  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5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– 50,0 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5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5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50,0 тыс. рубле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 Приложения 1,2,3 изложить в новой редакции(прилагаются).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247" w:footer="72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.о. Главы Донского сельсовета                                    Л.И.Ползи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мплексное развитие сельских территори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Донской сельсовет»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лотухи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«КОМПЛЕКСНОЕ РАЗВИТИЕ СЕЛЬСКИХ ТЕРРИТОРИЙ МУНИЦИПАЛЬНОГО ОБРАЗОВАНИЯ «ДОНСКОЙ СЕЛЬСОВЕТ» ЗОЛОТУХИНСКОГО РАЙОНА КУРСКОЙ ОБЛАСТИ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4767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93"/>
        <w:gridCol w:w="3674"/>
        <w:gridCol w:w="1326"/>
        <w:gridCol w:w="1421"/>
        <w:gridCol w:w="1548"/>
        <w:gridCol w:w="1409"/>
        <w:gridCol w:w="1548"/>
        <w:gridCol w:w="1548"/>
        <w:gridCol w:w="160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 (индикатор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 измерения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Комплексное развитие сельских территорий муниципального образования «Донско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Золотухинского района Курской области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дпрограмма 3 «Создание и развитие инфраструктуры на сельских территориях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мплексное развитие сельских территори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Донской сельсовет»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лотухи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ЕРЕЧЕНЬ ПОДПРОГРАММ И ОСНОВНЫХ МЕРОПРИЯТИЙ ГОСУДАРСТВЕННОЙ ПРОГРАММЫ КУРСКОЙ ОБЛАСТИ «КОМПЛЕКСНОЕ РАЗВИТИЕ СЕЛЬСКИХ ТЕРРИТОР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КУРСКОЙ ОБЛАСТИ»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5309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79"/>
        <w:gridCol w:w="2529"/>
        <w:gridCol w:w="2035"/>
        <w:gridCol w:w="1444"/>
        <w:gridCol w:w="1444"/>
        <w:gridCol w:w="2680"/>
        <w:gridCol w:w="2438"/>
        <w:gridCol w:w="2160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/п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омер и наименование ведомственной целевой программы, основного мероприяти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ые направления реали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вязь с показателями государственной программы (подпрограммы)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чала реализ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кончания реализации 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Создание и развитие инфраструктуры на сельских территориях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«Благоустройство сельских территор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Донского </w:t>
            </w:r>
            <w:r>
              <w:rPr>
                <w:rFonts w:eastAsia="Calibri" w:cs="Arial" w:ascii="Arial" w:hAnsi="Arial"/>
                <w:lang w:eastAsia="en-US"/>
              </w:rPr>
              <w:t>сельсовета Золотухинского района Кур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овать проекты по благоустройству сельских территорий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рамках данного мероприятия предусматривается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) создание и обустройство зон отдыха,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)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)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) обустройство площадок накопления твердых коммунальных отходов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) газификация д.Некрасо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основного мероприятия обеспечивает достижение показателя 1, указанного в приложении № 1 к государственной программ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Комплексное развитие сельских территори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образования «</w:t>
      </w:r>
      <w:r>
        <w:rPr>
          <w:rFonts w:cs="Arial" w:ascii="Arial" w:hAnsi="Arial"/>
        </w:rPr>
        <w:t>Донской</w:t>
      </w:r>
      <w:r>
        <w:rPr>
          <w:rFonts w:eastAsia="Calibri" w:cs="Arial" w:ascii="Arial" w:hAnsi="Arial"/>
          <w:lang w:eastAsia="en-US"/>
        </w:rPr>
        <w:t xml:space="preserve"> сельсовет»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олотухи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РЕСУРСНОЕ ОБЕСПЕЧЕНИЕ, ПРОГНОЗНАЯ (СПРАВОЧНАЯ) ОЦЕНКА РАСХОДОВ ФЕДЕРАЛЬНОГО, ОБЛАСТНОГО, МЕСТНОГО БЮДЖЕТОВ НА РЕАЛИЗАЦИЮ ЦЕЛЕЙ МУНИЦИПАЛЬНОЙ ПРОГАММЫ </w:t>
      </w:r>
      <w:r>
        <w:rPr>
          <w:rFonts w:eastAsia="Calibri" w:cs="Arial" w:ascii="Arial" w:hAnsi="Arial"/>
          <w:b/>
          <w:bCs/>
          <w:lang w:eastAsia="en-US"/>
        </w:rPr>
        <w:t>«КОМПЛЕКСНОЕ РАЗВИТИЕ СЕЛЬСКИХ ТЕРРИТОР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4884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2"/>
        <w:gridCol w:w="2013"/>
        <w:gridCol w:w="2020"/>
        <w:gridCol w:w="1516"/>
        <w:gridCol w:w="1510"/>
        <w:gridCol w:w="1510"/>
        <w:gridCol w:w="1396"/>
        <w:gridCol w:w="1510"/>
        <w:gridCol w:w="1507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ресурсного обеспечения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ого образования «</w:t>
            </w:r>
            <w:r>
              <w:rPr>
                <w:rFonts w:cs="Arial" w:ascii="Arial" w:hAnsi="Arial"/>
              </w:rPr>
              <w:t>Донской</w:t>
            </w:r>
            <w:r>
              <w:rPr>
                <w:rFonts w:eastAsia="Calibri" w:cs="Arial" w:ascii="Arial" w:hAnsi="Arial"/>
                <w:lang w:eastAsia="en-US"/>
              </w:rPr>
              <w:t xml:space="preserve"> сельсовет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Золотухинского района Курской обла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и развитие инфраструктуры на сельских территориях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60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сельских территор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* Объемы финансирования муниципальной программы подлежат ежегодному уточнению. 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бюджето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10"/>
        </w:tabs>
        <w:ind w:left="311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24C5CA58CAFF994B737D92C14216126C0767A44D6B8E2ADB075BA0E9A05E03677FC2E50518CFFB59552606677793BAV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1:00Z</dcterms:created>
  <dc:creator>n.osokina1</dc:creator>
  <dc:description/>
  <cp:keywords/>
  <dc:language>en-US</dc:language>
  <cp:lastModifiedBy>User</cp:lastModifiedBy>
  <cp:lastPrinted>2020-07-27T16:21:00Z</cp:lastPrinted>
  <dcterms:modified xsi:type="dcterms:W3CDTF">2020-07-29T08:39:00Z</dcterms:modified>
  <cp:revision>16</cp:revision>
  <dc:subject/>
  <dc:title>УТВЕРЖДЕНА</dc:title>
</cp:coreProperties>
</file>