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июня  2018г. № 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№103 от 22.10.2014г. «Об утверждении муниципальной программы «Развитие муниципальной</w:t>
        <w:tab/>
        <w:t xml:space="preserve"> службы в Донском сельсовете  Золотухинского района Курской области  на 2015 - 2019 годы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Администрация Донского сельсовета Золотухиснского района Курской области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Внести в постановление Администрации Донского сельсовета Золотухинского района Курской области №103 от 22.10.2014 г. «Об утверждении муниципальной программы «Развитие муниципальной службы в Донском сельсовете  Золотухинского района Курской области  на 2015 - 2019 годы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Паспорт муниципальной программы  «Развитие муниципальной  службы в Донском сельсовете  Золотухинского района Курской области  на 2015 - 2019 годы» изложить в новой редакции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2. Мероприятия и прогнозируемые объемы финансирования Программы указаны в приложении к Программе  изложить в новой редакции (прилагается)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3 Раздел 4 Обоснование ресурсного обеспечения программы изложить в новой редакции : «Общий объем финансирования Программы в 2015 – 2019 годах составляет 41 тысяча рублей средств бюджета Донского сельсовета Золотухинского района Курской области, в том числе по год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– 2,0 тыс. руб.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– 2,0 тыс. руб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7 -  13,0 тыс. 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18 -  22,0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9 -  2,0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азместить данное постановление  на официальном сайте Администрации  Донского сельсовет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выполнением настоящего  Постановления возложить на заместителя Главы Донского сельсовета  Ползикову Л.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онского сельсовета    </w:t>
        <w:tab/>
        <w:tab/>
        <w:tab/>
        <w:tab/>
        <w:t xml:space="preserve">         В.Ю.Аз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ского сельсовета Золотухинского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.06.2018 г. № 8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Развитие муниципальной службы в Донском сельсовете Золотухинского района Курской области на 2015 - 2019 год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муниципальной службы в Донском сельсовете Золотухинского района Курской области на 2015 - 2019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оссийской Федерации, Федеральный  закон от 06.10.2003г. № 131-ФЗ «Об общих принципах     организации местного самоуправления в Российской Федерации», Федеральный закон от 02.03.2007г. № 25-ФЗ   «О муниципальной службе в Российской Федерации»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«Донской сельсовет» Золотухинского района Курской област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я муниципальной службы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вершенствование организации муниципальной службы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ессиональное развитие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а муниципальной службы и авторитета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открытости и прозрачности муниципальной службы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здание системы непрерывной подготовки, профессиональной переподготовки и повышения квалификации муниципальных служащих за счет средств бюджета Донского сельсовета Золотухинского района Курской обла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формирование единого Реестра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                         курсы повышения квалификации (с получением                          удостоверения) за счет средств бюджета Донского сельсовета Золотухинского района Курской области за 2015-2019 годы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Реестра муниципальных                          служащи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, проведение                          аттестации муниципальных служащих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этап. 2015 - 2019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е объемы и источники финансирования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реализации программы требуется 41 тысяча рублей средств Донского сельсовета Золотухинского района Курской области , в том числе по годам:</w:t>
            </w:r>
          </w:p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 13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-  22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 2,0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кадровой политики в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е муниципальной службы в целях улучшения ее кадрового состав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профессионального уровня муниципальных служащих за счет средств бюджета Донского сельсовета Золотухинского района Курской област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творческой инициативы и общественной активности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аномерность, последовательность и непрерывность процесса обучения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формирование единого Реестра муниципальных служащ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ттестации муниципальных служащи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 программе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Донском сельсовете  Золотухинского района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 xml:space="preserve">Курской </w:t>
        <w:tab/>
        <w:t xml:space="preserve"> области  на 2015 - 2019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«Развитие муниципальной службы в Донском сельсовете  Золотухинского района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ской </w:t>
        <w:tab/>
        <w:t xml:space="preserve"> области  на 2015 - 2019 годы»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25"/>
        <w:gridCol w:w="2060"/>
        <w:gridCol w:w="2182"/>
        <w:gridCol w:w="750"/>
        <w:gridCol w:w="750"/>
        <w:gridCol w:w="750"/>
        <w:gridCol w:w="684"/>
        <w:gridCol w:w="26"/>
        <w:gridCol w:w="24"/>
        <w:gridCol w:w="35"/>
        <w:gridCol w:w="751"/>
        <w:gridCol w:w="2811"/>
      </w:tblGrid>
      <w:tr>
        <w:trPr>
          <w:trHeight w:val="2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/направл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й объем финансирования (тыс.руб.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Донском сельсовете  Золотухинского района</w:t>
            </w:r>
          </w:p>
          <w:p>
            <w:pPr>
              <w:pStyle w:val="TextBody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Курской </w:t>
              <w:tab/>
              <w:t xml:space="preserve"> области на 2015 - 2019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. Организация обучения лиц, замещающих выборные  муниципальные должности, муниципальных служащих на курсах повышения квалифик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принятие муниципальных правовых актов в соответствии с федеральным законодательством и  законодательством Курской области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>2015-2019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</w:t>
              <w:br/>
              <w:t xml:space="preserve">и развитие       </w:t>
              <w:br/>
              <w:t xml:space="preserve">нормативных      </w:t>
              <w:br/>
              <w:t xml:space="preserve">правовых актов,  </w:t>
              <w:br/>
              <w:t xml:space="preserve">регулирующих     </w:t>
              <w:br/>
              <w:t xml:space="preserve">вопросы          </w:t>
              <w:br/>
              <w:t xml:space="preserve">муниципальной </w:t>
              <w:br/>
              <w:t xml:space="preserve">службы 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19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Курской области,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      </w:t>
              <w:br/>
              <w:t xml:space="preserve">теоретических и  </w:t>
              <w:br/>
              <w:t xml:space="preserve">практических     </w:t>
              <w:br/>
              <w:t xml:space="preserve">знаний и навыков </w:t>
              <w:br/>
              <w:t xml:space="preserve">муниципальных    </w:t>
              <w:br/>
              <w:t xml:space="preserve">служащих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      </w:t>
              <w:br/>
              <w:t xml:space="preserve">теоретических    </w:t>
              <w:br/>
              <w:t xml:space="preserve">знаний 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рганизация прохождения практики студентов высших учебных заведений в Администрации Донского  сельсовета  Золотухинского района Кур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</w:t>
              <w:br/>
              <w:t xml:space="preserve">для формирования </w:t>
              <w:br/>
              <w:t xml:space="preserve">кадрового        </w:t>
              <w:br/>
              <w:t>соста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базы данных муниципальных служащих (Реестр муниципальных служащих)</w:t>
              <w:tab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    </w:t>
              <w:br/>
              <w:t xml:space="preserve">оперативной      </w:t>
              <w:br/>
              <w:t xml:space="preserve">работы с банком  </w:t>
              <w:br/>
              <w:t>данных о кадровом</w:t>
              <w:br/>
              <w:t xml:space="preserve">резерве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19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    </w:t>
              <w:br/>
              <w:t xml:space="preserve">условий для      </w:t>
              <w:br/>
              <w:t xml:space="preserve">объективной      </w:t>
              <w:br/>
              <w:t xml:space="preserve">оценки           </w:t>
              <w:br/>
              <w:t xml:space="preserve">результатов      </w:t>
              <w:br/>
              <w:t xml:space="preserve">профессиональной </w:t>
              <w:br/>
              <w:t xml:space="preserve">служебной        </w:t>
              <w:br/>
              <w:t xml:space="preserve">деятельности     </w:t>
              <w:br/>
              <w:t xml:space="preserve">муниципальных    </w:t>
              <w:br/>
              <w:t xml:space="preserve">служащих в целях </w:t>
              <w:br/>
              <w:t xml:space="preserve">актуализации их  </w:t>
              <w:br/>
              <w:t xml:space="preserve">возможностей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До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19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информирования населения муниципального образования «Донской сельсовет» Золотухинского района Курской области о выявленных фактах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фликта интересов на муниципальной служб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контроля за  соблюдением     </w:t>
              <w:br/>
              <w:t xml:space="preserve">муниципальными служащими,          </w:t>
              <w:br/>
              <w:t xml:space="preserve">установленных требований,           </w:t>
              <w:br/>
              <w:t xml:space="preserve">ограничений и запретов, связанных с прохождением          </w:t>
              <w:br/>
              <w:t xml:space="preserve">муниципальной службы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19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е   </w:t>
              <w:br/>
              <w:t xml:space="preserve">нарушений     </w:t>
              <w:br/>
              <w:t xml:space="preserve">муниципальными   </w:t>
              <w:br/>
              <w:t xml:space="preserve">служащими        </w:t>
              <w:br/>
              <w:t xml:space="preserve">законодательства </w:t>
              <w:br/>
              <w:t xml:space="preserve">Российской       </w:t>
              <w:br/>
              <w:t>Федерации,</w:t>
              <w:br/>
              <w:t xml:space="preserve">Курской области  о противодействии коррупции и       </w:t>
              <w:br/>
              <w:t xml:space="preserve">муниципальной    </w:t>
              <w:br/>
              <w:t xml:space="preserve">службе 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пансеризации лицами, замещающих выборные  муниципальные должности, муниципальных служащ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иказа Министерства здравоохранения и социального развития Российской Федерации (Минздравсоцразвития России) от 14 декабря 2009г. №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ё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54:00Z</dcterms:created>
  <dc:creator>1</dc:creator>
  <dc:description/>
  <cp:keywords/>
  <dc:language>en-US</dc:language>
  <cp:lastModifiedBy>User</cp:lastModifiedBy>
  <cp:lastPrinted>2018-06-18T09:34:00Z</cp:lastPrinted>
  <dcterms:modified xsi:type="dcterms:W3CDTF">2018-06-26T12:57:00Z</dcterms:modified>
  <cp:revision>18</cp:revision>
  <dc:subject/>
  <dc:title/>
</cp:coreProperties>
</file>