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 июня  2018г. № 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 Курской области  №261 от 26.12.2016г. «Об утверждении Муниципальной программы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кология и чистая вода на территории Донского сельсовета Золотухинского района  Курской области на 2017-2020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 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 Паспорте муниципальной программы «Экология и чистая вода на территории Донского сельсовета  Золотухинского района Курской области на 2017- 2020 годы»  Объем и источники финансирования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3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279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– 623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– 316,6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339,1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677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502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50,00 тыс.рубле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Донского сельсовета</w:t>
        <w:tab/>
        <w:tab/>
        <w:tab/>
        <w:tab/>
        <w:tab/>
        <w:tab/>
        <w:t>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02:00Z</dcterms:created>
  <dc:creator>Владимир</dc:creator>
  <dc:description/>
  <cp:keywords/>
  <dc:language>en-US</dc:language>
  <cp:lastModifiedBy>Server</cp:lastModifiedBy>
  <cp:lastPrinted>2017-10-13T13:28:00Z</cp:lastPrinted>
  <dcterms:modified xsi:type="dcterms:W3CDTF">2018-07-04T22:05:00Z</dcterms:modified>
  <cp:revision>35</cp:revision>
  <dc:subject/>
  <dc:title> </dc:title>
</cp:coreProperties>
</file>