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5  июня  2018 г. № 8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108 от 22.10.2014г. «Об 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 в муниципальном образовании «Донско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  <w:tab/>
        <w:t>Внести следующие изменения в постановление Администрации Донского сельсовета Золотухинского района Курской области №108 от 22.10.2014 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 утверждении муниципальной программы «Социальная поддержка граждан  в муниципальном образовании «Донской сельсовет» Золотухинского района Курской области  на 2015-2019 годы»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  Паспорт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 </w:t>
      </w:r>
      <w:r>
        <w:rPr>
          <w:rFonts w:cs="Arial" w:ascii="Arial" w:hAnsi="Arial"/>
          <w:sz w:val="24"/>
          <w:szCs w:val="24"/>
          <w:lang w:eastAsia="en-US"/>
        </w:rPr>
        <w:t>изложить в новой редакции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2. 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Ресурсное обеспечение Программы абзац «Всего на реализацию мероприятий необходимо финансовых средств 885,2 тыс. рублей, в том числ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5,7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3,5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год – 200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год – 418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78,0 тыс. рублей.» заменить н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Всего на реализацию мероприятий необходимо финансовых средств 885,2 тыс. рублей, в том числ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5,7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3,5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год – 200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год – 418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9 год – 78,0 тыс. рублей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 Приложение №№ 1,2  к муниципальной программе </w:t>
      </w:r>
      <w:r>
        <w:rPr>
          <w:rFonts w:cs="Arial" w:ascii="Arial" w:hAnsi="Arial"/>
          <w:sz w:val="24"/>
          <w:szCs w:val="24"/>
          <w:lang w:eastAsia="en-US"/>
        </w:rPr>
        <w:t>Социальная поддержка граждан  в муниципальном образовании «Донской сельсовет» Золотухинского района Курской области на 2015-2019 годы» изложить в новой редакции (прилагается)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Донского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выполнением настоящего  Постановления возложить на заместителя  главы Донского сельсовета  Ползикову Л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                                         В.Ю.Азаров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онского сельсовета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.06.2018г. № 81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«Социальная поддержка граждан в муниципальном образовании «Донской сельсовет» Золотухинского района Курской области   на 2015-2019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495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циальная поддержка граждан в муниципальном образовании «Донской сельсовет» Золотухинского района Курской области на 2015-2019 годы»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Фентисовский СДК»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Выплата пенсий за выслугу лет и доплат к пенсиям бывшим главам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 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инвалидов и детей-инвалидов в культурно-спортивные мероприятия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19 годы без деления на этапы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мер социальной поддержки отдельным категориям граждан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885,2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05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8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00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418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7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нансирование местного бюджета 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еловек, получивших пенсию за выслугу лет и доплату к пенсиям муниципальных служащи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дополнительных пенсионных гарантий, предусмотренных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315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- до 385 человек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612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8"/>
        <w:gridCol w:w="1673"/>
        <w:gridCol w:w="1134"/>
        <w:gridCol w:w="1134"/>
        <w:gridCol w:w="992"/>
        <w:gridCol w:w="851"/>
        <w:gridCol w:w="708"/>
        <w:gridCol w:w="851"/>
        <w:gridCol w:w="210"/>
        <w:gridCol w:w="1066"/>
        <w:gridCol w:w="15"/>
        <w:gridCol w:w="1827"/>
        <w:gridCol w:w="43"/>
        <w:gridCol w:w="2367"/>
      </w:tblGrid>
      <w:tr>
        <w:trPr>
          <w:trHeight w:val="710" w:hRule="atLeast"/>
        </w:trPr>
        <w:tc>
          <w:tcPr>
            <w:tcW w:w="10808" w:type="dxa"/>
            <w:gridSpan w:val="10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ддержка граждан  в муниципальном образовании «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онск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й сельсовет» Золотухинского района Курской области на 2015-2019 годы»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</w:tr>
      <w:tr>
        <w:trPr>
          <w:trHeight w:val="18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.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дополнительных пенсионных гаранти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color w:val="BFBFB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, посвященного Дню семьи «Счастлив тот, кто счастли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семей 15сем. (по 3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жителей Донского сельсовета</w:t>
            </w:r>
          </w:p>
        </w:tc>
      </w:tr>
      <w:tr>
        <w:trPr>
          <w:trHeight w:val="28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Маслениц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50 человек (по 10 ежегодно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еловек (по 10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Ресурсное обеспечение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«Социальная поддержка граждан  в муниципальном образовании «Донской сельсовет» Золотухинского района Курской области на 2015-2019 годы»</w:t>
      </w:r>
    </w:p>
    <w:p>
      <w:pPr>
        <w:pStyle w:val="Normal"/>
        <w:spacing w:before="0" w:after="200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50"/>
        <w:gridCol w:w="1276"/>
        <w:gridCol w:w="1276"/>
        <w:gridCol w:w="1134"/>
        <w:gridCol w:w="1134"/>
        <w:gridCol w:w="1138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, направление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за период реализации Программы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4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35:00Z</dcterms:created>
  <dc:creator>gubanov</dc:creator>
  <dc:description/>
  <cp:keywords/>
  <dc:language>en-US</dc:language>
  <cp:lastModifiedBy>Server</cp:lastModifiedBy>
  <cp:lastPrinted>2017-11-02T16:36:00Z</cp:lastPrinted>
  <dcterms:modified xsi:type="dcterms:W3CDTF">2018-07-04T22:18:00Z</dcterms:modified>
  <cp:revision>29</cp:revision>
  <dc:subject/>
  <dc:title> </dc:title>
</cp:coreProperties>
</file>