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25 сентября  2023г. № 7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5 от 22.10.2014г. «Об утверждении муниципальной программы «Формирование архивных фондов поселения в Донском сельсовете Золотухинского района Курской области на 2015-2023 годы» 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05 от 22.10.2014 г. «Об утверждении муниципальной программы «Формирование архивных фондов поселения в Донском сельсовете Золотухинского района Курской области  на 2015-2023 годы»  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1.1. Продлить срок реализации муниципальной программы «</w:t>
      </w:r>
      <w:r>
        <w:rPr>
          <w:rFonts w:eastAsia="Calibri" w:cs="Arial" w:ascii="Arial" w:hAnsi="Arial"/>
          <w:lang w:eastAsia="en-US"/>
        </w:rPr>
        <w:t>Формирование архивных фондов поселения в Донском сельсовете Золотухинского района Курской области  на 2015-2023 годы</w:t>
      </w:r>
      <w:r>
        <w:rPr>
          <w:rFonts w:cs="Arial" w:ascii="Arial" w:hAnsi="Arial"/>
          <w:lang w:eastAsia="ar-SA"/>
        </w:rPr>
        <w:t>» до 202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1.2. Наименование программы изложить в новой редакции : «</w:t>
      </w:r>
      <w:r>
        <w:rPr>
          <w:rFonts w:eastAsia="Calibri" w:cs="Arial" w:ascii="Arial" w:hAnsi="Arial"/>
          <w:lang w:eastAsia="en-US"/>
        </w:rPr>
        <w:t xml:space="preserve">Формирование архивных фондов поселения в Донском сельсовете Золотухинского района Курской области </w:t>
      </w:r>
      <w:r>
        <w:rPr>
          <w:rFonts w:cs="Arial" w:ascii="Arial" w:hAnsi="Arial"/>
          <w:lang w:eastAsia="ar-SA"/>
        </w:rPr>
        <w:t>»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 w:ascii="Arial" w:hAnsi="Arial"/>
          <w:lang w:eastAsia="en-US"/>
        </w:rPr>
        <w:t>1.3. В Паспорте муниципальной программы «Формирование архивных фондов поселения в Донском сельсовете Золотухинского района Курской области»  «</w:t>
      </w:r>
      <w:r>
        <w:rPr>
          <w:rFonts w:cs="Arial" w:ascii="Arial" w:hAnsi="Arial"/>
        </w:rPr>
        <w:t xml:space="preserve">Объемы и источники финансирования  Программы» </w:t>
      </w:r>
      <w:r>
        <w:rPr>
          <w:rFonts w:eastAsia="Calibri" w:cs="Arial" w:ascii="Arial" w:hAnsi="Arial"/>
          <w:lang w:eastAsia="en-US"/>
        </w:rPr>
        <w:t xml:space="preserve"> изложить в новой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Средства местного бюджет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0,5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од – 0,5 тыс. руб.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021 год – 0,5 тыс. руб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2 год – 0,5 тыс. руб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3 год – 0,5 тыс. руб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4 год – 0,5 тыс. руб.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025 год – 0,5 тыс. руб..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17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1.4  Раздел IV. Ресурсное обеспечение Программы изложить в следующей редакции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«Общий объем финансовых ресурсов на 2015-2026 годы за счет средств бюджета Донского сельсовета Золотухинского района Курской области необходимых для реализации муниципальной программы, составляет 7,5 тыс. рублей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1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0,5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од – 0,5 тыс. руб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1 год – 0,5 тыс. руб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2 год – 0,5 тыс. руб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3 год – 0,5 тыс. руб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24 год – 0,5 тыс. руб.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025 год – 0,5 тыс. руб..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сурсное обеспечение реализации муниципальной программы за счет средств бюджета Донского сельсовета Золотухинского района Курской области приведено в приложении № 1 к муниципальной программе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1.5 Приложение №1 к муниципальной программе изложить в новой редакции (прилагается)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лава  Донского сельсовета                                             В.Ю.Азаро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Формирование архивных фондов поселения в Донском сельсовет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Формирование архивных фондов поселения в Донском сельсовете Золотухинского района Курской области 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иоритетные направления программ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Донского сельсовета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Татьяна</dc:creator>
  <dc:description/>
  <cp:keywords/>
  <dc:language>en-US</dc:language>
  <cp:lastModifiedBy>Пользователь</cp:lastModifiedBy>
  <cp:lastPrinted>2023-09-29T12:24:00Z</cp:lastPrinted>
  <dcterms:modified xsi:type="dcterms:W3CDTF">2023-10-02T06:20:00Z</dcterms:modified>
  <cp:revision>21</cp:revision>
  <dc:subject/>
  <dc:title/>
</cp:coreProperties>
</file>