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5 сентября 2023г. № 75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13 от 22.10.2014г. Об утверждении муниципальной программы «Обеспечение первичных мер пожарной безопасности на территории Донского сельсовета» Золотухинского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айона Курской области на 2015-2023 годы».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родлить срок реализации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 до 2026 года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Наименование программы изложить в новой редакции : «Обеспечение первичных мер пожарной безопасности на территории Донского сельсовета» Золотухинского района Курской области»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 В Паспорте  муниципальной программы «Обеспечение первичных мер пожарной безопасности на территории Донского сельсовета» Золотухинского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rPr/>
      </w:pPr>
      <w:r>
        <w:rPr>
          <w:rFonts w:cs="Arial" w:ascii="Arial" w:hAnsi="Arial"/>
          <w:sz w:val="24"/>
          <w:szCs w:val="24"/>
        </w:rPr>
        <w:t>«Общий объем финансирования –294,1 тыс. руб., в том числе</w:t>
      </w:r>
    </w:p>
    <w:p>
      <w:pPr>
        <w:pStyle w:val="Normal"/>
        <w:autoSpaceDE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3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28,4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2 год -  20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3 год -  50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4 год -  30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30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30,0 тыс. руб.</w:t>
      </w:r>
    </w:p>
    <w:p>
      <w:pPr>
        <w:pStyle w:val="Normal"/>
        <w:autoSpaceDE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4.  Приложения № 1 к муниципальной программе «Обеспечение первичных мер пожарной безопасности на территории Донского сельсовета Золотухинского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 Донского сельсовета                                             В.Ю. Азаров 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43"/>
        <w:gridCol w:w="992"/>
        <w:gridCol w:w="1418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"/>
        <w:gridCol w:w="684"/>
        <w:gridCol w:w="13"/>
        <w:gridCol w:w="711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6 годы»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6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Пользователь</cp:lastModifiedBy>
  <cp:lastPrinted>2023-09-29T12:14:00Z</cp:lastPrinted>
  <dcterms:modified xsi:type="dcterms:W3CDTF">2023-09-29T13:47:00Z</dcterms:modified>
  <cp:revision>25</cp:revision>
  <dc:subject/>
  <dc:title>Администрация</dc:title>
</cp:coreProperties>
</file>