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 КУРСКОЙ ОБЛАСТИ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25 сентября  2023г. № 73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 внесении изменений в постановление Администрации Донского сельсовета Золотухинского района Курской области №103 от 22.10.2014г. «Об  утверждении муниципальной программы «Развитие муниципальной службы в Донском сельсовете Золотухинского района Курской области на 2015 - 2023 годы»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 Внести следующие изменения в постановление Администрации Донского сельсовета Золотухинского района Курской области в Постановление Администрации Донского сельсовета Золотухинского района Курской области от 22.10.2014г. №103 «Об  утверждении муниципальной программы «Развитие муниципальной службы в Донском сельсовете Золотухинского района Курской области на 2015 - 2021 годы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1.1. Продлить срок реализации муниципальной программы «Развитие муниципальной службы в Донском сельсовете Золотухинского района Курской области на 2015 - 2023 годы» до 2026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1.2. Наименование программы изложить в новой редакции : «Развитие муниципальной службы в Донском сельсовете Золотухинского района Курской области».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. В Паспорте муниципальной программы «Развитие муниципальной службы в Донском сельсовете Золотухинского района Курской области » Прогнозируемые объемы и источники финансирования программы изложить в следующей редакции 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09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79,8 тысяч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 13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31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-  1,1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2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-  1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-  25,0 тыс. руб.</w:t>
            </w:r>
          </w:p>
        </w:tc>
      </w:tr>
    </w:tbl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Arial" w:ascii="Arial" w:hAnsi="Arial"/>
          <w:lang w:eastAsia="en-US"/>
        </w:rPr>
        <w:t>1.4.  Раздел 4. «Обоснование ресурсного обеспечения программы»  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«Раздел 4. Обоснование ресурсного обеспечения программы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Общий объем финансирования Программы в 2015 – 2026 годах составляет 79,8 тысяч рублей средств бюджета Донского сельсовета Золотухинского района Курской области, в том числе по годам: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15 – 2,0 тыс. руб.,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– 2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-  13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-  2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9 -  31,2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-  1,1 тыс. руб.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1 -  2,0 тыс. руб.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2 -  1,5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3 -  25,0 тыс. руб.»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Приложение к муниципальной программе  «Развитие муниципальной службы в Донском сельсовете Золотухинского района Курской области» изложить в новой редакции (прилагается)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Донского сельсовета                                     В.Ю. Азар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области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«Развитие муниципальной службы в Донском сельсовете Золотухинского района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Курской области на 2015 - 2023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96"/>
        <w:gridCol w:w="1276"/>
        <w:gridCol w:w="2122"/>
        <w:gridCol w:w="709"/>
        <w:gridCol w:w="709"/>
        <w:gridCol w:w="709"/>
        <w:gridCol w:w="708"/>
        <w:gridCol w:w="709"/>
        <w:gridCol w:w="6"/>
        <w:gridCol w:w="709"/>
        <w:gridCol w:w="716"/>
        <w:gridCol w:w="28"/>
        <w:gridCol w:w="684"/>
        <w:gridCol w:w="683"/>
        <w:gridCol w:w="91"/>
        <w:gridCol w:w="78"/>
        <w:gridCol w:w="567"/>
        <w:gridCol w:w="20"/>
        <w:gridCol w:w="856"/>
        <w:gridCol w:w="24"/>
        <w:gridCol w:w="954"/>
      </w:tblGrid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8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1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</w:t>
            </w:r>
          </w:p>
          <w:p>
            <w:pPr>
              <w:pStyle w:val="TextBody"/>
              <w:ind w:left="10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ской области на 2015 - 2023 год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правовых актов в соответствии с федеральным законодательством и законодательством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6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офессионального развития и подготовки кадров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6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, Администрац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устойчивого развития кадрового потенциал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вышение эффективности деятельности муниципальных служащи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сельсовета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6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лицами, замещающих выборные  муниципальные должности,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6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недрение антикоррупционных механизмов в рамках реализации кадровой политики в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ского сельсовета Золотухинского района Курской обла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6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6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3:00Z</dcterms:created>
  <dc:creator>1</dc:creator>
  <dc:description/>
  <cp:keywords/>
  <dc:language>en-US</dc:language>
  <cp:lastModifiedBy>Пользователь</cp:lastModifiedBy>
  <cp:lastPrinted>2023-09-29T12:00:00Z</cp:lastPrinted>
  <dcterms:modified xsi:type="dcterms:W3CDTF">2023-09-29T13:45:00Z</dcterms:modified>
  <cp:revision>33</cp:revision>
  <dc:subject/>
  <dc:title/>
</cp:coreProperties>
</file>