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10 января 2020г. № 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 Администрации Донского сельсовета Золотухинского района Курской области №145 от 18.07.2017г. «Об утверждении муниципальной программы «Управление муниципальным имуществом и земельными ресурсами                                   на 2017 – 2021 годы»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45 от 18.07.2017 г. «Об утверждении муниципальной программы «Управление муниципальным имуществом и земельными ресурсами на 2017-2021 годы»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1.1 В Паспорте муниципальной программы «Управление муниципальным имуществом и земельными ресурсами на 2017-2021 годы» Финансовое обеспечение муниципальной программы изложить в новой редакции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93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Донского сельсовета Золотухинского района Курской области 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531400,00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00 000 рублей;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 56 000  рублей;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 - 100 300  рублей;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 - 265100  рублей;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 - 10 000  рублей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2  Пункт 6 муниципальной программы «Управление муниципальным имуществом и земельными ресурсами на 2017-2021 годы»  изложить в новой редакции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 6. Ресурсное обеспечение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Объем бюджетных ассигнований, необходимых для реализации муниципальной  программы за счет средств местного бюджета составляет 531400  рублей, в том числе по годам реализации: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7 год –  100 000 рублей;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год –   56 000 рублей;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019 год –   100 300 рублей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0 год –   265100 рублей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1 год –   10 000 рублей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3 Приложения к муниципальной программе «Управление муниципальным имуществом и земельными ресурсами на 2017-2021 годы» изложить в новой редакции (прилагаются).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2. 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Донского сельсовета                                             В.Ю.Азаров </w:t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 муниципальным имуществом и </w:t>
      </w:r>
    </w:p>
    <w:p>
      <w:pPr>
        <w:pStyle w:val="1"/>
        <w:spacing w:lineRule="atLeast" w:line="100"/>
        <w:jc w:val="right"/>
        <w:rPr/>
      </w:pPr>
      <w:r>
        <w:rPr>
          <w:rFonts w:cs="Arial" w:ascii="Arial" w:hAnsi="Arial"/>
          <w:bCs/>
          <w:sz w:val="24"/>
          <w:szCs w:val="24"/>
        </w:rPr>
        <w:t>земельными ресурсами на 2017 – 2021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1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10"/>
        <w:gridCol w:w="1119"/>
        <w:gridCol w:w="1120"/>
        <w:gridCol w:w="1197"/>
        <w:gridCol w:w="1239"/>
        <w:gridCol w:w="1419"/>
        <w:gridCol w:w="1330"/>
        <w:gridCol w:w="40"/>
      </w:tblGrid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й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 (руб.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ведение в установленном порядке технической инвентаризации объектов муниципального недвижимого имущества, оформление права собственности (жилых помещений, нежилых зданий, помещений, сооружений и инфраструктур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межевых планов земельных участков и постановка их на кадастровый уче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бликование информационных сообщений в газет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1"/>
    <w:qFormat/>
    <w:pPr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0:00Z</dcterms:created>
  <dc:creator>1</dc:creator>
  <dc:description/>
  <cp:keywords/>
  <dc:language>en-US</dc:language>
  <cp:lastModifiedBy>User</cp:lastModifiedBy>
  <cp:lastPrinted>2019-11-05T14:29:00Z</cp:lastPrinted>
  <dcterms:modified xsi:type="dcterms:W3CDTF">2020-01-30T05:11:00Z</dcterms:modified>
  <cp:revision>25</cp:revision>
  <dc:subject/>
  <dc:title/>
</cp:coreProperties>
</file>