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 ДОНСКОГО СЕЛЬСОВЕТА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10 января 2020г. № 5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О внесении изменений в постановление Администрации Донского сельсовета Золотухинского района Курской области №107 от 22.10.2014г. «Об утверждении муниципальной программы «Развитие муниципальной службы в Донском сельсовете Золотухинского района Курской области на 2015 - 2021 годы»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В соответствии со статьей 179 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 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1.1. В Паспорте муниципальной программы «Развитие муниципальной службы в Донском сельсовете Золотухинского района Курской области на 2015 - 2021 годы» Прогнозируемые объемы и источники финансирования программы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44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ируемые объемы и источники финансирования 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реализации программы требуется 54,2 тысяч рублей средств Донского сельсовета Золотухинского района Курской области , в том числе по годам:</w:t>
            </w:r>
          </w:p>
          <w:p>
            <w:pPr>
              <w:pStyle w:val="ConsPlusNonformat"/>
              <w:widowControl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– 2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 13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 2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 31,2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 2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 2,0 тыс. руб.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1.2.  Раздел 4. «Обоснование ресурсного обеспечения программы» изложить в следующей редакции: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>«Раздел 4. Обоснование ресурсного обеспечения программы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>Общий объем финансирования Программы в 2015 – 2021 годах составляет 54,2 тысяч рублей средств бюджета Донского сельсовета Золотухинского района Курской области, в том числе по годам: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015 – 2,0 тыс. руб., 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6 – 2,0 тыс. руб.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7 -  13,0 тыс. руб.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8 -  2,0 тыс. руб.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>2019 -  31,2 тыс. руб.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20 -  2,0 тыс. руб.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21 -  2,0 тыс. руб.»;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1.3. Приложение к муниципальной программе «Развитие муниципальной службы в Донском сельсовете Золотухинского района Курской области на 2015 - 2021 годы» изложить в новой редакции (прилагается) 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2. Разместить настоящее постановление на официальном сайте Администрации Донского сельсовета в сети Интернет.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Донского сельсовета                                 В.Ю.Азаров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Развитие муниципальной службы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 Донском сельсовете Золотухинского района </w:t>
      </w:r>
    </w:p>
    <w:p>
      <w:pPr>
        <w:pStyle w:val="TextBody"/>
        <w:jc w:val="right"/>
        <w:rPr/>
      </w:pPr>
      <w:r>
        <w:rPr>
          <w:rFonts w:cs="Arial" w:ascii="Arial" w:hAnsi="Arial"/>
          <w:sz w:val="24"/>
        </w:rPr>
        <w:t>Курской области на 2015 - 2021 годы»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и прогнозируемые объемы финансирования муниципальной целевой программы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</w:rPr>
        <w:t>«Развитие муниципальной службы в Донском сельсовете Золотухинского района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</w:rPr>
        <w:t>Курской области на 2015 - 2021 годы»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930"/>
        <w:gridCol w:w="1559"/>
        <w:gridCol w:w="1985"/>
        <w:gridCol w:w="709"/>
        <w:gridCol w:w="850"/>
        <w:gridCol w:w="709"/>
        <w:gridCol w:w="709"/>
        <w:gridCol w:w="714"/>
        <w:gridCol w:w="64"/>
        <w:gridCol w:w="13"/>
        <w:gridCol w:w="52"/>
        <w:gridCol w:w="716"/>
        <w:gridCol w:w="10"/>
        <w:gridCol w:w="13"/>
        <w:gridCol w:w="26"/>
        <w:gridCol w:w="26"/>
        <w:gridCol w:w="13"/>
        <w:gridCol w:w="762"/>
        <w:gridCol w:w="2204"/>
      </w:tblGrid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5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ируемый объем финансирования (тыс.руб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реализации мероприятия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</w:t>
            </w:r>
          </w:p>
          <w:p>
            <w:pPr>
              <w:pStyle w:val="TextBody"/>
              <w:ind w:left="108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Курской области на 2015 - 2021 годы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вершенствование нормативной правовой базы по вопросам развития муниципальной служб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инятие муниципальных правовых актов в соответствии с федеральным законодательством и законодательством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и развитие нормативных правовых актов, регулирующих вопросы муниципальной службы</w:t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здание условий для профессионального развития и подготовки кадр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, в том числе включённых в кадровый 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Донского сельсовета  Золотухинского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Курской области, Администрация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теоретических и практических знаний и навыков муниципальных служащих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для муниципальных служащих, обобщение опыта работы по реализации законодательства о муниципаль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Донского сельсовета Золотухинского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теоретических знаний</w:t>
            </w:r>
          </w:p>
        </w:tc>
      </w:tr>
      <w:tr>
        <w:trPr>
          <w:trHeight w:val="274" w:hRule="atLeast"/>
        </w:trPr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беспечение устойчивого развития кадрового потенциал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овышение эффективности деятельности муниципальных служащих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хождения практики студентов высших учебных заведений в Администрации Донского сельсовета Золотухи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Донского сельсовета Золотухинского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формирования кадрового состав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единой базы данных муниципальных служащих (Реестр муниципальных служащ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перативной работы с банком данных о кадровом резерв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проведения аттест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объективной оценки результатов профессиональной служебной деятельности муниципальных служащих в целях актуализации их возможносте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ждение диспансеризации лицами, замещающих выборные  муниципальные должности,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Донского сельсовета  Золотухинск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иказа Министерства здравоохранения и социального развития Российской Федерации (Минздравсоцразвития России) от 14 декабря 2009г. №984н «Об утверждении Порядка прохождения диспансеризации государственными гражданскими служащими РФ и муниципальными служащими, перечня заболеваний, препятствующих поступлению на государственную гражданскую службу РФ и муниципальную службу или её прохождению, а также формы заключения медицинского учреждения</w:t>
            </w:r>
          </w:p>
        </w:tc>
      </w:tr>
      <w:tr>
        <w:trPr>
          <w:trHeight w:val="553" w:hRule="atLeast"/>
        </w:trPr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 Внедрение антикоррупционных механизмов в рамках реализации кадровой политики в Администраци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нского сельсовета Золотухинского района Курской област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Донского сельсовета Золотухинского района Курской области о работе комиссии по урегулированию конфликта интересов на муниципаль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информирования населения муниципального образования «Донской сельсовет» Золотухинского района Курской области о выявленных фактах конфликта интересов на муниципальной службе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контроля за соблюдением муниципальными служащими, установленных требований, ограничений и запретов, связанных с прохождением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нарушений муниципальными служащими законодательства Российской Федерации, Курской области о противодействии коррупции и муниципальной службе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5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6:03:00Z</dcterms:created>
  <dc:creator>1</dc:creator>
  <dc:description/>
  <cp:keywords/>
  <dc:language>en-US</dc:language>
  <cp:lastModifiedBy>User</cp:lastModifiedBy>
  <cp:lastPrinted>2014-10-31T10:53:00Z</cp:lastPrinted>
  <dcterms:modified xsi:type="dcterms:W3CDTF">2020-01-30T11:09:00Z</dcterms:modified>
  <cp:revision>23</cp:revision>
  <dc:subject/>
  <dc:title/>
</cp:coreProperties>
</file>