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22 апреля 2019г. № 5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7 от 22.10.2014г. «Об утверждении муниципальной программы «Развитие муниципальной службы в Донском сельсовете Золотухинского района Курской области на 2015 - 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1.  Паспорт муниципальной программы «Развитие муниципальной службы в Донском сельсовете Золотухинского района Курской области на 2015 - 2021 годы» изложить в новой редакции (прилагается);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.  Раздел 4. «Обоснование ресурсного обеспечения программы»  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бщий объем финансирования Программы в 2015 – 2021 годах составляет 51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9 -  28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2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-  2,0 тыс. руб.»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риложение к муниципальной программе «Развитие муниципальной службы в Донском сельсовете Золотухинского района Курской области на 2015 - 2021 годы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В.Ю.Аза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0.2014 г. № 1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 № 56 от 22.04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«Развитие муниципальной службы в Донском сельсовете Золотухинского района Курской области на 2015 - 2021 годы»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Донского сельсовета Золотухинского района Курской области за 2015-2021 годы - 2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. 2015 - 2021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51,0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28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2,0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за счет средств бюджета Донского сельсовета Золотухинского района Курской области - 2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21 годы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Курской области на 2015 - 2021 годы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220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и практических знаний и навыков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знаний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User</cp:lastModifiedBy>
  <cp:lastPrinted>2014-10-31T10:53:00Z</cp:lastPrinted>
  <dcterms:modified xsi:type="dcterms:W3CDTF">2019-04-29T10:46:00Z</dcterms:modified>
  <cp:revision>15</cp:revision>
  <dc:subject/>
  <dc:title/>
</cp:coreProperties>
</file>