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 ДОН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ЗОЛОТУХИН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10 января 2020г. № 4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 внесении изменений в постановление Администрации Донского сельсовета Золотухинского района Курской области №113 от 22.10.2014г. «Об утверждении муниципальной программы «Обеспечение первичных мер пожарной безопасности в муниципальном образовании «Донской сельсовет» на 2015-2021 годы». 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о статьей 179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 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 Внести следующие изменения в постановление Администрации Донского сельсовета Золотухинского района Курской области №113 от 22.10.2014 г. «Об утверждении муниципальной программы «Обеспечение первичных мер пожарной безопасности в муниципальном образовании «Донской сельсовет» на 2015-2021 годы»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>1.1. В Паспорте муниципальной программы «Обеспечение первичных мер пожарной безопасности в муниципальном образовании «Донской сельсовет» на 2015-2021 годы » «</w:t>
      </w:r>
      <w:r>
        <w:rPr>
          <w:rFonts w:cs="Arial" w:ascii="Arial" w:hAnsi="Arial"/>
          <w:bCs/>
          <w:sz w:val="24"/>
          <w:szCs w:val="24"/>
        </w:rPr>
        <w:t>Объем и источники финансирования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: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–110,7 тыс. руб., в том числе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од –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 5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21,0 тыс. руб.</w:t>
      </w:r>
    </w:p>
    <w:p>
      <w:pPr>
        <w:pStyle w:val="Normal"/>
        <w:autoSpaceDE w:val="tru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2019 год – 34,7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20,0 тыс. руб.</w:t>
      </w:r>
    </w:p>
    <w:p>
      <w:pPr>
        <w:pStyle w:val="Normal"/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 20,0 тыс. руб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Источниками финансирования Программы являются средства бюджета Донского сельсовета Золотухинского района Курской области.»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1.2.  Приложения № 1 к муниципальной программе «Обеспечение первичных мер пожарной безопасности в муниципальном образовании «Донской сельсовет» на 2015-2021 годы» изложить в новой редакции (прилагается)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2. Разместить настоящее постановление на официальном сайте Администрации Донского сельсовета в сети Интернет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ind w:right="14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Донского сельсовета                                             В.Ю.Азаров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Донского сельсовета Золотухин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0.2014г. № 113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(в редакции П №191 от 16.11.2018г.,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 №166 от 18.10.2019г., П №212 от 18.12.2019г.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П №04 от 10.01.2020г.)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21 годы»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0"/>
        <w:gridCol w:w="992"/>
        <w:gridCol w:w="1701"/>
        <w:gridCol w:w="1985"/>
        <w:gridCol w:w="850"/>
        <w:gridCol w:w="851"/>
        <w:gridCol w:w="709"/>
        <w:gridCol w:w="708"/>
        <w:gridCol w:w="709"/>
        <w:gridCol w:w="752"/>
        <w:gridCol w:w="13"/>
        <w:gridCol w:w="778"/>
        <w:gridCol w:w="13"/>
        <w:gridCol w:w="712"/>
        <w:gridCol w:w="1701"/>
      </w:tblGrid>
      <w:tr>
        <w:trPr>
          <w:tblHeader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Донской сельсовет на 2015-2019 годы»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ДПД и поощрение членов ДПД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bidi="en-US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о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SamLab.ws</dc:creator>
  <dc:description/>
  <cp:keywords/>
  <dc:language>en-US</dc:language>
  <cp:lastModifiedBy>User</cp:lastModifiedBy>
  <cp:lastPrinted>2019-10-23T11:08:00Z</cp:lastPrinted>
  <dcterms:modified xsi:type="dcterms:W3CDTF">2020-01-30T11:22:00Z</dcterms:modified>
  <cp:revision>18</cp:revision>
  <dc:subject/>
  <dc:title>Администрация</dc:title>
</cp:coreProperties>
</file>