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УР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марта  2018 года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онского сельсовета Золотухинского района Курской области№145 от 18 июля 2017 года  «Об утверждении муниципальной программы «</w:t>
      </w:r>
      <w:r>
        <w:rPr>
          <w:b/>
          <w:bCs/>
          <w:sz w:val="28"/>
          <w:szCs w:val="28"/>
        </w:rPr>
        <w:t xml:space="preserve">Управление муниципальным имуществом и земельными ресур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7 –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 № 131- ФЗ «Об общих принципах организации местного самоуправления в Российской Федерации», Уставом Донского сельсовета Золотухинского района Курской области, Администрация Дон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постановление администрации Донского сельсовета Золотухинского района Курской области от 18 июля 2017 года №145 «Об утверждении муниципальной программы  «</w:t>
      </w:r>
      <w:r>
        <w:rPr>
          <w:bCs/>
          <w:sz w:val="28"/>
          <w:szCs w:val="28"/>
        </w:rPr>
        <w:t>Управление муниципальным имуществом и земельными ресурсами на 2017 – 2019 годы</w:t>
      </w:r>
      <w:r>
        <w:rPr>
          <w:sz w:val="28"/>
          <w:szCs w:val="28"/>
        </w:rPr>
        <w:t>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bCs/>
          <w:sz w:val="28"/>
          <w:szCs w:val="28"/>
        </w:rPr>
        <w:t>Управление муниципальным имуществом и земельными ресурсами на 2017 – 2019 годы</w:t>
      </w:r>
      <w:r>
        <w:rPr>
          <w:sz w:val="28"/>
          <w:szCs w:val="28"/>
        </w:rPr>
        <w:t>» Финансовое обеспечение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176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2017 год – 170 000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2018 год -  70 0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2019 год  - 10 000 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>риложение к муниципальной программе «Перечень мероприятий программы»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 Пункт 6 раздела 1 изложить в ново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6.</w:t>
        <w:tab/>
        <w:t>Ресурс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необходимых для реализации  муниципальной  программы за счет средств местного бюджета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>176 000 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170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7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 10 000 рубл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азместить настоящее постановление на сайте администрации Донского сельсовета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 В.Ю.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До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олотухин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7.2017г. №145</w:t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bCs/>
          <w:sz w:val="26"/>
          <w:szCs w:val="26"/>
        </w:rPr>
        <w:t>земельными ресурсами на 2017 – 2019 годы</w:t>
      </w:r>
      <w:r>
        <w:rPr>
          <w:sz w:val="26"/>
          <w:szCs w:val="26"/>
        </w:rPr>
        <w:t xml:space="preserve">» </w:t>
      </w:r>
    </w:p>
    <w:p>
      <w:pPr>
        <w:pStyle w:val="1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100"/>
        <w:jc w:val="right"/>
        <w:rPr/>
      </w:pPr>
      <w:r>
        <w:rPr/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87"/>
        <w:gridCol w:w="1864"/>
        <w:gridCol w:w="1070"/>
        <w:gridCol w:w="2363"/>
        <w:gridCol w:w="1485"/>
        <w:gridCol w:w="44"/>
      </w:tblGrid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 (руб.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информационных сообщений в газет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Валентина</cp:lastModifiedBy>
  <cp:lastPrinted>2017-11-02T16:46:00Z</cp:lastPrinted>
  <dcterms:modified xsi:type="dcterms:W3CDTF">2018-03-29T09:27:00Z</dcterms:modified>
  <cp:revision>23</cp:revision>
  <dc:subject/>
  <dc:title/>
</cp:coreProperties>
</file>