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ДО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ОЛОТУХИ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2"/>
          <w:sz w:val="28"/>
          <w:szCs w:val="20"/>
        </w:rPr>
      </w:pPr>
      <w:r>
        <w:rPr>
          <w:rFonts w:cs="Times New Roman" w:ascii="Times New Roman" w:hAnsi="Times New Roman"/>
          <w:b/>
          <w:spacing w:val="10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20 марта 2018г.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ского сельсовета Золотухинского района Курской области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61 от 26.12.2016г. «Об утверждении Муниципальной программы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и чистая вода на территории Донского сельсовета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 на 2017-2020 годы»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Постановлением Администрации Донского сельсовета Золотухинского района Курской области от 07.11.2013г. №92 «Об утверждении порядка принятия решений о разработке муниципальных целевых программ Донского сельсовета Золотухинского района Курской области, их формирования, реализации и проведения оценки эффективности»,  Администрация Донского сельсовета  Золотухинского района Курской области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1. В Паспорте муниципальной программы «Экология и чистая вода на территории Донского сельсовета  Золотухинского района Курской области на 2017- 2020 годы»  Объем и источники финансирования Программы изложить в новой редакции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финансирования Программы – 1242,3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 счет средств районного бюджета – 646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го бюджета – 367,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стного бюджета – 309,1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г – 760,1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г. – 382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г. – 50,00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г. – 50,00 тыс.рубле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нского сельсовета</w:t>
        <w:tab/>
        <w:tab/>
        <w:tab/>
        <w:tab/>
        <w:tab/>
        <w:tab/>
        <w:t>В.Ю.Азар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02:00Z</dcterms:created>
  <dc:creator>Владимир</dc:creator>
  <dc:description/>
  <cp:keywords/>
  <dc:language>en-US</dc:language>
  <cp:lastModifiedBy>Валентина</cp:lastModifiedBy>
  <cp:lastPrinted>2017-10-13T13:28:00Z</cp:lastPrinted>
  <dcterms:modified xsi:type="dcterms:W3CDTF">2018-03-29T09:20:00Z</dcterms:modified>
  <cp:revision>28</cp:revision>
  <dc:subject/>
  <dc:title> </dc:title>
</cp:coreProperties>
</file>