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февраля 2020г. №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  на 2017-2021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>Внести следующие изменения в постановление Администрации 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Курской области на 2017-2021 годы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В Паспорте муниципальной программы «Экология и чистая вода на территории Донского сельсовета Золотухинского района Курской области на 2017- 2021 годы» Объем и источники финансирования Программы изложить в ново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30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– 1122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646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 – 109,6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 – 308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 – 4,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– 50,00 тыс.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User</cp:lastModifiedBy>
  <cp:lastPrinted>2019-10-22T17:37:00Z</cp:lastPrinted>
  <dcterms:modified xsi:type="dcterms:W3CDTF">2020-02-28T06:53:00Z</dcterms:modified>
  <cp:revision>25</cp:revision>
  <dc:subject/>
  <dc:title> </dc:title>
</cp:coreProperties>
</file>