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19 февраля 2020г. № 2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Донского сельсовета Золотухинского района Курской области №145 от 18.07.2017г. «Об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утверждении муниципальной программы «Управление муниципальным имуществом и земельными ресурсами                                   на 2017 – 2021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45 от 18.07.2017 г. «Об утверждении муниципальной программы «Управление муниципальным имуществом и земельными ресурсами на 2017-2021 годы»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1 В Паспорте муниципальной программы «Управление муниципальным имуществом и земельными ресурсами на 2017-2021 годы» Финансовое обеспечение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93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Донского сельсовета Золотухинского района Курской области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603400,00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00 000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 56 000 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 - 100 300 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020 год  - 337100 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- 10 000  рублей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2 Пункт 7 муниципальной программы «Управление муниципальным имуществом и земельными ресурсами на 2017-2021 годы» изложить в новой редакции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«7. Ресурсное обеспечени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Объем бюджетных ассигнований, необходимых для реализации муниципальной программы за счет средств местного бюджета составляет 603400 рублей, в том числе по годам реализации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год –  100 000 рублей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  56 000 рублей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2019 год –   100 300 рублей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год –   337100 рублей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1 год –   10 000 рублей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3 Приложения к муниципальной программе «Управление муниципальным имуществом и земельными ресурсами на 2017-2021 годы» изложить в новой редакции (прилагаются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Донского сельсовета                                             В.Ю.Азаров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муниципальным имуществом и </w:t>
      </w:r>
    </w:p>
    <w:p>
      <w:pPr>
        <w:pStyle w:val="1"/>
        <w:spacing w:lineRule="atLeast" w:line="100"/>
        <w:jc w:val="right"/>
        <w:rPr/>
      </w:pPr>
      <w:r>
        <w:rPr>
          <w:rFonts w:cs="Arial" w:ascii="Arial" w:hAnsi="Arial"/>
          <w:bCs/>
          <w:sz w:val="24"/>
          <w:szCs w:val="24"/>
        </w:rPr>
        <w:t>земельными ресурсами на 2017 – 2021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17"/>
        <w:gridCol w:w="1122"/>
        <w:gridCol w:w="1122"/>
        <w:gridCol w:w="1199"/>
        <w:gridCol w:w="1241"/>
        <w:gridCol w:w="1422"/>
        <w:gridCol w:w="1340"/>
        <w:gridCol w:w="10"/>
      </w:tblGrid>
      <w:tr>
        <w:trPr>
          <w:trHeight w:val="3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нансовые затраты 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дение в установленном порядке технической инвентаризации объектов муниципального недвижимого имущества, оформление права собственности (жилых помещений, нежилых зданий, помещений, сооружений и инфраструктур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межевых планов земельных участков и постановка их на кадастровый уч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информационных сообщений в газет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ая оценка состояния системы водоснабжения Донского сельсовета Золотухинского района, для заключения концессионного соглаш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1"/>
    <w:qFormat/>
    <w:pPr>
      <w:ind w:left="72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1</dc:creator>
  <dc:description/>
  <cp:keywords/>
  <dc:language>en-US</dc:language>
  <cp:lastModifiedBy>User</cp:lastModifiedBy>
  <cp:lastPrinted>2019-11-05T14:29:00Z</cp:lastPrinted>
  <dcterms:modified xsi:type="dcterms:W3CDTF">2020-02-28T06:41:00Z</dcterms:modified>
  <cp:revision>29</cp:revision>
  <dc:subject/>
  <dc:title/>
</cp:coreProperties>
</file>