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АЯ  ОБЛАСТЬ  ЗОЛОТУХ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7 года № 2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от 18 июля 2017 года № 14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7 –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 2003 года  № 131- ФЗ «Об общих принципах организации местного самоуправления в Российской Федерации», Уставом Донского сельсовета Золотухинского района Курской области, Администрация Донского сельсовета постановляет:</w:t>
      </w:r>
    </w:p>
    <w:p>
      <w:pPr>
        <w:pStyle w:val="Normal"/>
        <w:rPr/>
      </w:pPr>
      <w:r>
        <w:rPr>
          <w:rFonts w:cs="Arial" w:ascii="Arial" w:hAnsi="Arial"/>
        </w:rPr>
        <w:tab/>
        <w:t>1.Внести изменения постановление администрации Донского сельсовета Золотухинского района Курской области от 18 июля 2017 года №145 «Об утверждении муниципальной программы  «</w:t>
      </w:r>
      <w:r>
        <w:rPr>
          <w:rFonts w:cs="Arial" w:ascii="Arial" w:hAnsi="Arial"/>
          <w:bCs/>
        </w:rPr>
        <w:t>Управление муниципальным имуществом и земельными ресурсами на 2017 – 2019 годы</w:t>
      </w:r>
      <w:r>
        <w:rPr>
          <w:rFonts w:cs="Arial" w:ascii="Arial" w:hAnsi="Arial"/>
        </w:rPr>
        <w:t>» 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1 Паспорт муниципальной программы и </w:t>
      </w:r>
      <w:r>
        <w:rPr>
          <w:rFonts w:cs="Arial" w:ascii="Arial" w:hAnsi="Arial"/>
          <w:bCs/>
        </w:rPr>
        <w:t xml:space="preserve"> приложение к муниципальной программе «Перечень мероприятий программы» изложить в новой редакции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2.  Пункт 6 раздела 1 изложить в новой редакц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6.</w:t>
        <w:tab/>
        <w:t>Ресурсное обеспе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, необходимых для реализации  муниципальной  программы за счет средств местного бюджета составля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6 000 рублей, в том числе по годам реализации:</w:t>
      </w:r>
    </w:p>
    <w:p>
      <w:pPr>
        <w:pStyle w:val="Normal"/>
        <w:rPr/>
      </w:pPr>
      <w:r>
        <w:rPr>
          <w:rFonts w:cs="Arial" w:ascii="Arial" w:hAnsi="Arial"/>
        </w:rPr>
        <w:t>2017 год –  170 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  50 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  10 000 рублей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Разместить настоящее постановление на сайте администрации Донского сельсовета в сети интерн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В.Ю.Аз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До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12.2017г. №26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Управление муниципальным имуществом и земельными ресурса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17 – 2019 годы</w:t>
      </w:r>
      <w:r>
        <w:rPr>
          <w:rFonts w:cs="Arial" w:ascii="Arial" w:hAnsi="Arial"/>
          <w:b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Управление муниципальным имуществом и земельными ресурсами на 2017 – 2019 годы</w:t>
            </w:r>
            <w:r>
              <w:rPr>
                <w:rFonts w:cs="Arial" w:ascii="Arial" w:hAnsi="Arial"/>
              </w:rPr>
              <w:t xml:space="preserve">»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еспечение эффективного управления муниципальной собственностью 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вентаризация, паспортизация, регистрация и корректировка реестра муниципального имущества для создания условий эффективного его использова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я уровня доходности от управления и распоряжения муниципальной собственностью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базы для исчисления налоговых и неналоговых поступлений от использования  земельных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существление функций и полномочий в области жилищных отношений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района Курской области        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 Донского сельсовета Золотухинского района Курской области        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онского сельсовета Золотухинского района Курской области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чреждения и предприятия, расположенные на территории  Донского сельсовета Золотухинского района Курской области (по согласованию)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Целевые индикаторы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на которые зарегистрированы права муниципальной собств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прошедших техническую инвентаризац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униципального образования от управления муниципальной собственность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местный бюджет платы за пользование объектами муниципальной собственност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земельных участков, сформированная для дальнейшего использования.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19 г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  – 2017 год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 – 2018 год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9 год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76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17 год – 170 000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18 год -  50 0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19 год  - 10 000  рублей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ходной части местного бюджета от использования муниципальной собствен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tLeast" w:line="10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До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12.2017г. №263</w:t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rFonts w:cs="Arial" w:ascii="Arial" w:hAnsi="Arial"/>
          <w:bCs/>
          <w:sz w:val="24"/>
          <w:szCs w:val="24"/>
        </w:rPr>
        <w:t>земельными ресурсами на 2017 – 2019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87"/>
        <w:gridCol w:w="1864"/>
        <w:gridCol w:w="1070"/>
        <w:gridCol w:w="2363"/>
        <w:gridCol w:w="1485"/>
        <w:gridCol w:w="44"/>
      </w:tblGrid>
      <w:tr>
        <w:trPr>
          <w:trHeight w:val="3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 (руб.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в установленном порядке технической инвентаризации объектов муниципального недвижимого имущества, 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нформационных сообщений в газет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User</cp:lastModifiedBy>
  <cp:lastPrinted>2017-11-02T16:46:00Z</cp:lastPrinted>
  <dcterms:modified xsi:type="dcterms:W3CDTF">2017-12-22T06:20:00Z</dcterms:modified>
  <cp:revision>18</cp:revision>
  <dc:subject/>
  <dc:title/>
</cp:coreProperties>
</file>