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28"/>
          <w:szCs w:val="20"/>
        </w:rPr>
      </w:pPr>
      <w:r>
        <w:rPr>
          <w:rFonts w:cs="Times New Roman" w:ascii="Times New Roman" w:hAnsi="Times New Roman"/>
          <w:b/>
          <w:spacing w:val="10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.12.2017 №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ского сельсовета Золотухинского района Курской области 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61 от 26.12.2016г. «Об утверждении Муниципальной программы 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и чистая вода на территории Донского сельсовета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 на 2017-2020 годы»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1. Паспорт муниципальной программы «Экология и чистая вода на территории Донского сельсовета  Золотухинского района Курской области на 2017- 2020 годы» изложить в новой редакции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онского сель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1 от 20.12.2017г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целевой программы «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чистая в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20 годы»</w:t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894"/>
        <w:gridCol w:w="48"/>
        <w:gridCol w:w="626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овета Золотухинского  района Курской обла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Экология и чистая вода на территории Донского сельсовета Золотухинского  района Курской области на 2017-2020 годы» (далее - Программа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и текущий ремонт объектов водоснабжения муниципальной собственности Донского сельсовета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рограммы является реализация мер, принимаемых Администрацией До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 (человек);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созданию и ремонту объектов водоснабжения муниципальной собственно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– 91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район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– 265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 – 7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 обеспеченности питьевой водой жителей Донского сельсовет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Валентина</cp:lastModifiedBy>
  <cp:lastPrinted>2017-10-13T13:28:00Z</cp:lastPrinted>
  <dcterms:modified xsi:type="dcterms:W3CDTF">2017-12-21T13:14:00Z</dcterms:modified>
  <cp:revision>18</cp:revision>
  <dc:subject/>
  <dc:title> </dc:title>
</cp:coreProperties>
</file>