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2"/>
          <w:sz w:val="32"/>
          <w:szCs w:val="32"/>
        </w:rPr>
      </w:pPr>
      <w:r>
        <w:rPr>
          <w:rFonts w:cs="Arial" w:ascii="Arial" w:hAnsi="Arial"/>
          <w:b/>
          <w:spacing w:val="10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2"/>
          <w:sz w:val="32"/>
          <w:szCs w:val="32"/>
        </w:rPr>
      </w:pPr>
      <w:r>
        <w:rPr>
          <w:rFonts w:cs="Arial" w:ascii="Arial" w:hAnsi="Arial"/>
          <w:b/>
          <w:spacing w:val="10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11.2017г. № 2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 Администрации Донского  сельсовета № 261 от 26.12.2016г. «Об утверждении муниципальной  программы «Экология и чистая вода на территории Донского сельсовета Золотухинского 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 Курской области на 2017-2020 годы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right="-3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3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дминистрация Донского сельсовета Золотухинского района Курской области в целях </w:t>
      </w:r>
      <w:r>
        <w:rPr>
          <w:rFonts w:cs="Arial" w:ascii="Arial" w:hAnsi="Arial"/>
          <w:color w:val="000000"/>
          <w:sz w:val="24"/>
          <w:szCs w:val="24"/>
        </w:rPr>
        <w:t>реализация мер, принимаемых Администрацией по созданию благоприятной и стабильной экологической обстановки на территории сельсовета,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Паспорт муниципальной программы «Экология и чистая вода на территории Донского сельсовета  Золотухинского района Курской области на 2017- 2020 годы» изложить в новой редакции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</w:t>
        <w:tab/>
        <w:tab/>
        <w:tab/>
        <w:tab/>
        <w:tab/>
        <w:tab/>
        <w:t>В.Ю.Азаро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Приложение к постановлению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Донского сельсовета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5 от 22.11.2017г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ой целевой программы «Эколог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 чистая вод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на территории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Золотухинского района Курской област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 2017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958"/>
        <w:gridCol w:w="48"/>
        <w:gridCol w:w="6199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онского сельсовета Золотухинского  района Курской области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«Экология и чистая вода на территории Донского сельсовета Золотухинского  района Курской области на 2017-2020 годы» (далее - Программа)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оздание и текущий ремонт объектов водоснабжения муниципальной собственности Донского сельсовета»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ю Программы является реализация мер, принимаемых Администрацией Дон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показатели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озданных и отремонтированных объектов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населения, обеспеченного питьевой водой надлежащего качества (человек);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созданию и ремонту объектов водоснабжения муниципальной собственности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реализации Программы: </w:t>
            </w: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Программы – 910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 счет средств районного бюджета – </w:t>
            </w:r>
            <w:r>
              <w:rPr>
                <w:rFonts w:cs="Arial" w:ascii="Arial" w:hAnsi="Arial"/>
                <w:sz w:val="24"/>
                <w:szCs w:val="24"/>
              </w:rPr>
              <w:t>228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ластного бюджета – 367,00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бюджета – 165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 – 760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 – 50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 – 50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 – 50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я обеспеченности питьевой водой жителей Донского сельсовет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02:00Z</dcterms:created>
  <dc:creator>Владимир</dc:creator>
  <dc:description/>
  <cp:keywords/>
  <dc:language>en-US</dc:language>
  <cp:lastModifiedBy>User</cp:lastModifiedBy>
  <cp:lastPrinted>2017-10-13T13:28:00Z</cp:lastPrinted>
  <dcterms:modified xsi:type="dcterms:W3CDTF">2017-11-29T06:10:00Z</dcterms:modified>
  <cp:revision>19</cp:revision>
  <dc:subject/>
  <dc:title> </dc:title>
</cp:coreProperties>
</file>