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 ДО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 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ноября 2017 года № 23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от 18 июля 2017 года № 145 «Об утверждении муниципальной программы «</w:t>
      </w:r>
      <w:r>
        <w:rPr>
          <w:rFonts w:cs="Arial" w:ascii="Arial" w:hAnsi="Arial"/>
          <w:b/>
          <w:bCs/>
          <w:sz w:val="32"/>
          <w:szCs w:val="32"/>
        </w:rPr>
        <w:t>Управление муниципальным имуществом и земельными ресурсами  на 2017 – 2019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Arial" w:ascii="Arial" w:hAnsi="Arial"/>
        </w:rPr>
        <w:t>В соответствии с Федеральным законом от 6 октября 2003 года  № 131- ФЗ «Об общих принципах организации местного самоуправления в Российской Федерации», Уставом Донского сельсовета Золотухинского района Курской области, Администрация Донского сельсовета 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Внести изменения в муниципальную программу  «</w:t>
      </w:r>
      <w:r>
        <w:rPr>
          <w:rFonts w:cs="Arial" w:ascii="Arial" w:hAnsi="Arial"/>
          <w:bCs/>
        </w:rPr>
        <w:t>Управление муниципальным имуществом и земельными ресурсами на 2017 – 2019 годы</w:t>
      </w:r>
      <w:r>
        <w:rPr>
          <w:rFonts w:cs="Arial" w:ascii="Arial" w:hAnsi="Arial"/>
        </w:rPr>
        <w:t>» 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.1 Паспорт муниципальной программы и </w:t>
      </w:r>
      <w:r>
        <w:rPr>
          <w:rFonts w:cs="Arial" w:ascii="Arial" w:hAnsi="Arial"/>
          <w:bCs/>
        </w:rPr>
        <w:t xml:space="preserve"> приложение к муниципальной программе «Перечень мероприятий программы» изложить в новой редакции</w:t>
      </w:r>
      <w:r>
        <w:rPr>
          <w:rFonts w:cs="Arial" w:ascii="Arial" w:hAnsi="Arial"/>
        </w:rPr>
        <w:t xml:space="preserve"> (прилагается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.2.  Пункт 6 раздела 1 изложить в новой редакции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6.</w:t>
        <w:tab/>
        <w:t>Ресурсное обеспечение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Объем бюджетных ассигнований, необходимых для реализации  муниципальной  программы за счет средств местного бюджета составляе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6 000 рублей, в том числе по годам реализа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 116 00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  50 00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  10 000 рублей»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Обнародовать настоящее постановление в соответствии с Уставом МО  «Донской сельсовет» Золотухинского района Кур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Контроль за 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онского сельсовета                                              В.Ю.Азар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к постановл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Донского сельсовета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от 22.11.2017г. №234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АЯ  ПРОГРАММ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bCs/>
        </w:rPr>
        <w:t xml:space="preserve">Управление муниципальным имуществом и земельными ресурсам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на 2017 – 2019 годы</w:t>
      </w:r>
      <w:r>
        <w:rPr>
          <w:rFonts w:cs="Arial" w:ascii="Arial" w:hAnsi="Arial"/>
          <w:b/>
        </w:rPr>
        <w:t xml:space="preserve">»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. 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7319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Управление муниципальным имуществом и земельными ресурсами на 2017 – 2019 годы</w:t>
            </w:r>
            <w:r>
              <w:rPr>
                <w:rFonts w:cs="Arial" w:ascii="Arial" w:hAnsi="Arial"/>
              </w:rPr>
              <w:t xml:space="preserve">»  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муниципальной программы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tLeast" w:line="10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беспечение эффективного управления муниципальной собственностью      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вентаризация, паспортизация, регистрация и корректировка реестра муниципального имущества для создания условий эффективного его использования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вышения уровня доходности от управления и распоряжения муниципальной собственностью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величение базы для исчисления налоговых и неналоговых поступлений от использования  земельных ресурс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 xml:space="preserve">Осуществление функций и полномочий в области жилищных отношений     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муниципальной программы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Администрация Донского сельсовета Золотухинского района Курской области             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муниципальной программы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Администрация  Донского сельсовета Золотухинского района Курской области             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униципальной 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Донского сельсовета Золотухинского района Курской области,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учреждения и предприятия, расположенные на территории  Донского сельсовета Золотухинского района Курской области (по согласованию) 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Целевые индикаторы муниципальной программы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ъектов недвижимости, на которые зарегистрированы права муниципальной собственно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ъектов недвижимости, прошедших техническую инвентаризаци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муниципального образования от управления муниципальной собственность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в местный бюджет платы за пользование объектами муниципальной собственност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щадь земельных участков, сформированная для дальнейшего использования. 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муниципальной программы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2019 гг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этап   – 2017 год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этап  – 2018 год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этап – 2019 год 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униципальной программы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Arial" w:ascii="Arial" w:hAnsi="Arial"/>
              </w:rPr>
              <w:t xml:space="preserve">Бюджет Донского сельсовета Золотухинского района Курской области 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рограммы составляет 176 тыс. рублей, в том числе по годам: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Arial" w:ascii="Arial" w:hAnsi="Arial"/>
              </w:rPr>
              <w:t>2017 год – 116 000 рублей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Arial" w:ascii="Arial" w:hAnsi="Arial"/>
              </w:rPr>
              <w:t>2018 год -  50 000  рублей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Arial" w:ascii="Arial" w:hAnsi="Arial"/>
              </w:rPr>
              <w:t>2019 год  - 10 000  рублей.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конечные результаты 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ходной части местного бюджета от использования муниципальной собственност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tLeast" w:line="10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317" w:leader="none"/>
        </w:tabs>
        <w:spacing w:lineRule="atLeast" w:line="100"/>
        <w:ind w:left="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Style16"/>
        <w:tabs>
          <w:tab w:val="clear" w:pos="708"/>
          <w:tab w:val="left" w:pos="317" w:leader="none"/>
        </w:tabs>
        <w:spacing w:lineRule="atLeast" w:line="100"/>
        <w:ind w:left="3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317" w:leader="none"/>
        </w:tabs>
        <w:spacing w:lineRule="atLeast" w:line="100"/>
        <w:ind w:left="3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317" w:leader="none"/>
        </w:tabs>
        <w:spacing w:lineRule="atLeast" w:line="100"/>
        <w:ind w:left="3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317" w:leader="none"/>
        </w:tabs>
        <w:spacing w:lineRule="atLeast" w:line="100"/>
        <w:ind w:left="3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317" w:leader="none"/>
        </w:tabs>
        <w:spacing w:lineRule="atLeast" w:line="100"/>
        <w:ind w:left="3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317" w:leader="none"/>
        </w:tabs>
        <w:spacing w:lineRule="atLeast" w:line="100"/>
        <w:ind w:left="3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317" w:leader="none"/>
        </w:tabs>
        <w:spacing w:lineRule="atLeast" w:line="100"/>
        <w:ind w:left="3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317" w:leader="none"/>
        </w:tabs>
        <w:spacing w:lineRule="atLeast" w:line="100"/>
        <w:ind w:left="3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317" w:leader="none"/>
        </w:tabs>
        <w:spacing w:lineRule="atLeast" w:line="100"/>
        <w:ind w:left="3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317" w:leader="none"/>
        </w:tabs>
        <w:spacing w:lineRule="atLeast" w:line="100"/>
        <w:ind w:left="3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317" w:leader="none"/>
        </w:tabs>
        <w:spacing w:lineRule="atLeast" w:line="100"/>
        <w:ind w:left="3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317" w:leader="none"/>
        </w:tabs>
        <w:spacing w:lineRule="atLeast" w:line="100"/>
        <w:ind w:left="3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317" w:leader="none"/>
        </w:tabs>
        <w:spacing w:lineRule="atLeast" w:line="100"/>
        <w:ind w:left="3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left" w:pos="317" w:leader="none"/>
        </w:tabs>
        <w:spacing w:lineRule="atLeast" w:line="100"/>
        <w:ind w:left="3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становлению </w:t>
      </w:r>
    </w:p>
    <w:p>
      <w:pPr>
        <w:pStyle w:val="1"/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Донского сельсовета </w:t>
      </w:r>
    </w:p>
    <w:p>
      <w:pPr>
        <w:pStyle w:val="1"/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11.2017г. № 234</w:t>
      </w:r>
    </w:p>
    <w:p>
      <w:pPr>
        <w:pStyle w:val="1"/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atLeast" w:line="10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 CY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МЕРОПРИЯТИЙ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772"/>
        <w:gridCol w:w="1796"/>
        <w:gridCol w:w="1031"/>
        <w:gridCol w:w="2279"/>
        <w:gridCol w:w="1431"/>
        <w:gridCol w:w="43"/>
      </w:tblGrid>
      <w:tr>
        <w:trPr>
          <w:trHeight w:val="30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мероприятий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затраты  (руб.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9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онского сельсовета Золотухинского района Курской област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ведение в установленном порядке технической инвентаризации объектов муниципального недвижимого имущества,  оформление права собственности (жилых помещений, нежилых зданий, помещений, сооружений и инфраструктур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6 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 0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ставление межевых планов земельных участков и постановка их на кадастровый учет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убликование информационных сообщений в газете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6 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tLeast" w:line="10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suppressAutoHyphens w:val="true"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2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1"/>
    <w:qFormat/>
    <w:pPr>
      <w:ind w:left="72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  <w:spacing w:lineRule="atLeast" w:line="100"/>
      <w:ind w:firstLine="851"/>
      <w:jc w:val="both"/>
    </w:pPr>
    <w:rPr>
      <w:rFonts w:ascii="Times New Roman CYR" w:hAnsi="Times New Roman CYR" w:eastAsia="Calibri" w:cs="Times New Roman CYR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30:00Z</dcterms:created>
  <dc:creator>1</dc:creator>
  <dc:description/>
  <cp:keywords/>
  <dc:language>en-US</dc:language>
  <cp:lastModifiedBy>User</cp:lastModifiedBy>
  <cp:lastPrinted>2017-11-02T16:46:00Z</cp:lastPrinted>
  <dcterms:modified xsi:type="dcterms:W3CDTF">2017-11-29T07:08:00Z</dcterms:modified>
  <cp:revision>24</cp:revision>
  <dc:subject/>
  <dc:title/>
</cp:coreProperties>
</file>