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8 декабря 2019г. № 22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 на 2015-2021 годы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Текстовую часть муниципальной программы «Формирование архивных фондов поселения в Донском сельсовете Золотухинского района Курской области на 2015-2021 годы» дополнить первым абзацем «Настоящая муниципальная программа (стратегия)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         В.Ю.Азаров</w:t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User</cp:lastModifiedBy>
  <cp:lastPrinted>2019-12-25T11:06:00Z</cp:lastPrinted>
  <dcterms:modified xsi:type="dcterms:W3CDTF">2019-12-26T08:03:00Z</dcterms:modified>
  <cp:revision>19</cp:revision>
  <dc:subject/>
  <dc:title/>
</cp:coreProperties>
</file>