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8 декабря 2019г. № 2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45 от 18.07.2017г. «Об утверждении муниципальной программы «Управление муниципальным имуществом и земельными ресурсами                                   на 2017 – 2021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утверждении муниципальной программы «Управление муниципальным имуществом и земельными ресурсами на 2017-2021 годы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1. Текстовую часть муниципальной программы «Управление муниципальным имуществом и земельными ресурсами на 2017-2021 годы» дополнить первым абзацем «Настоящая муниципальная программа (стратегия)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2 Паспорт муниципальной программы «Управление муниципальным имуществом и земельными ресурсами на 2017-2021 годы» изложить в новой редакции (прилагается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 Пункт 6 муниципальной программы «Управление муниципальным имуществом и земельными ресурсами на 2017-2021 годы» изложить в новой редакц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«6. Ресурс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муниципальной программы за счет средств местного бюджета составляет 532200  рублей, в том числе 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17 год – 100 000 рублей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19 год –   101 100 рублей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265100 рублей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год –   10 000 рублей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3 Приложения к муниципальной программе «Управление муниципальным имуществом и земельными ресурсами на 2017-2021 годы» изложить в новой редакции (прилагаются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Донского сельсовета                                             В.Ю.Азаров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 2017 года № 1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земельными ресурсами на 2017 – 2019 годы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в редакции Постановления №220 от 18.12.2019г.)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Управление муниципальным имуществом и земельными ресурсами на 2017 – 2021 годы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Управление муниципальным имуществом и земельными ресурсами на 2017 –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эффективного управления муниципальной собственностью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я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базы для исчисления налоговых и неналоговых поступлений от использования земельны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ие функций и полномочий в области жилищных отношений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онского сельсовета Золотухинского района Курской области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чреждения и предприятия, расположенные на территории Донского сельсовета Золотухинского района Курской области (по согласованию)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евые индикаторы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на которые зарегистрированы права муниципальной соб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техническую инвентаризац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униципального образования от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местный бюджет платы за пользование объектами муниципальной собственно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земельных участков, сформированная для дальнейшего использования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2021 г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5322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101 100 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0 год  - 265100 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- 10 000  рубле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ходной части местного бюджета от использования муниципальной собственно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tLeast" w:line="10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1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0"/>
        <w:gridCol w:w="1119"/>
        <w:gridCol w:w="1120"/>
        <w:gridCol w:w="1197"/>
        <w:gridCol w:w="1239"/>
        <w:gridCol w:w="1419"/>
        <w:gridCol w:w="1330"/>
        <w:gridCol w:w="4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ые затраты (руб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19-11-05T14:29:00Z</cp:lastPrinted>
  <dcterms:modified xsi:type="dcterms:W3CDTF">2019-12-30T06:12:00Z</dcterms:modified>
  <cp:revision>24</cp:revision>
  <dc:subject/>
  <dc:title/>
</cp:coreProperties>
</file>