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 декабря 2019 г. № 2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8 от 22.10.2014г. «Об утверждении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0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г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Социальная поддержка граждан  в муниципальном образовании «Донской сельсовет» Золотухинского района Курской области  на 2015-2019 годы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1.1. Текстовую часть муниципальной программы «Социальная поддержка граждан  в муниципальном образовании «Донской сельсовет» Золотухинского района Курской области  на 2015-2019 годы» дополнить первым абзацем «Настоящая муниципальная программа (стратегия)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  В паспорте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20 годы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133,7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0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34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396,5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сурсное обеспечение Программы абзац «Всего на реализацию мероприятий необходимо финансовых средств 1195,70002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93,5002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год – 65,0 тыс.рублей.» заменить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Всего на реализацию мероприятий необходимо финансовых средств 1133,7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 год – 396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,0 тыс.рублей.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4 Приложение №№ 1,2 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Донского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онского сельсовета  Ползикову Л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247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В.Ю.Азаров</w:t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673"/>
        <w:gridCol w:w="1134"/>
        <w:gridCol w:w="709"/>
        <w:gridCol w:w="708"/>
        <w:gridCol w:w="851"/>
        <w:gridCol w:w="850"/>
        <w:gridCol w:w="712"/>
        <w:gridCol w:w="46"/>
        <w:gridCol w:w="802"/>
        <w:gridCol w:w="68"/>
        <w:gridCol w:w="1066"/>
        <w:gridCol w:w="15"/>
        <w:gridCol w:w="1827"/>
        <w:gridCol w:w="43"/>
        <w:gridCol w:w="2367"/>
      </w:tblGrid>
      <w:tr>
        <w:trPr>
          <w:trHeight w:val="710" w:hRule="atLeast"/>
        </w:trPr>
        <w:tc>
          <w:tcPr>
            <w:tcW w:w="10808" w:type="dxa"/>
            <w:gridSpan w:val="1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й сельсовет» 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Социальная поддержка граждан в муниципальном образовании «Донской сельсовет» Золотухинского района Курской области на 2015-2020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р социальной поддержки отдельным категориям граждан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.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ых пенсионных гаранти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color w:val="BFBFB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 в муниципальном образовании «Донской сельсовет» Золотухинского района Курской области на 2015-2020 годы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есурсное обеспеч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 в муниципальном образовании «Донской сельсовет» Золотухинского района Курской области на 2015-2020 годы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67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134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9-12-25T11:04:00Z</cp:lastPrinted>
  <dcterms:modified xsi:type="dcterms:W3CDTF">2019-12-26T06:29:00Z</dcterms:modified>
  <cp:revision>43</cp:revision>
  <dc:subject/>
  <dc:title> </dc:title>
</cp:coreProperties>
</file>