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1 ноября  2017 г. № 21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Донского сельсовета Золотухинского района Курской области №108 от 22.10.2014г. «Об  утверждении муниципальной программы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Социальная поддержка граждан  в муниципальном образовании «Донской сельсовет» Золотухин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15-2019 годы»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о статьей 179 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 Администрация Донского сельсовета постановляет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</w:t>
        <w:tab/>
        <w:t>Внести следующие изменения в постановление Администрации Донского сельсовета Золотухинского района Курской области №108 от 22.10.2014 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 утверждении муниципальной программы «Социальная поддержка граждан  в муниципальном образовании «Донской сельсовет» Золотухинского района Курской области  на 2015-2019 годы»: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1  Паспорт муниципальной программы «Социальная поддержка граждан  в муниципальном образовании «Донской сельсовет» Золотухинского района Курской области на 2015-2019 годы» </w:t>
      </w:r>
      <w:r>
        <w:rPr>
          <w:rFonts w:cs="Arial" w:ascii="Arial" w:hAnsi="Arial"/>
          <w:sz w:val="24"/>
          <w:szCs w:val="24"/>
          <w:lang w:eastAsia="en-US"/>
        </w:rPr>
        <w:t>изложить в новой редакции</w:t>
      </w:r>
      <w:r>
        <w:rPr>
          <w:rFonts w:cs="Arial" w:ascii="Arial" w:hAnsi="Arial"/>
          <w:sz w:val="24"/>
          <w:szCs w:val="24"/>
        </w:rPr>
        <w:t xml:space="preserve"> (прилагается)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2.  Раздел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Ресурсное обеспечение Программы абзац «Всего на реализацию мероприятий необходимо финансовых средств 624,0 тыс. рублей, в том числе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124,8 тыс. рубл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124,8 тыс. рубл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год – 124,8 тыс. рубл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124,8 тыс. рубл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124,8 тыс. рублей.»  заменить на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«Всего на реализацию мероприятий необходимо финансовых средств 1146,9 тыс. рублей, в том числе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105,7 тыс. рубл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83,5 тыс. рубл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год – 371,7 тыс.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18 год – 508,0 тыс.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19 год – 78,0 тыс. рублей.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3 Приложение №№ 1,2  к муниципальной программе </w:t>
      </w:r>
      <w:r>
        <w:rPr>
          <w:rFonts w:cs="Arial" w:ascii="Arial" w:hAnsi="Arial"/>
          <w:sz w:val="24"/>
          <w:szCs w:val="24"/>
          <w:lang w:eastAsia="en-US"/>
        </w:rPr>
        <w:t>Социальная поддержка граждан  в муниципальном образовании «Донской сельсовет» Золотухинского района Курской области на 2015-2019 годы» изложить в новой редакции (прилагается)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. Разместить настоящее Постановление на официальном сайте 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 Донского в сети Интерн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Контроль за выполнением настоящего 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онского сельсовета                                             В.Ю.Азаров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Донского сельсовета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1.11.2017г. № 218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en-US"/>
        </w:rPr>
        <w:t xml:space="preserve">муниципальной программы </w:t>
      </w:r>
      <w:r>
        <w:rPr>
          <w:rFonts w:cs="Arial" w:ascii="Arial" w:hAnsi="Arial"/>
          <w:b/>
          <w:sz w:val="28"/>
          <w:szCs w:val="28"/>
        </w:rPr>
        <w:t>«Социальная поддержка граждан в муниципальном образовании «Донской сельсовет» Золотухин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2015-2019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5033" w:leader="none"/>
              </w:tabs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Социальная поддержка граждан в муниципальном образовании «Донской сельсовет» Золотухинского района Курской области на 2015-2019 годы»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азчик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Донского сельсовета Золотухин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подпрограмм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исполнитель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Донского сельсовета Золотухин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исполнител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МКУК «Фентисовский СДК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 Выплата пенсий за выслугу лет и доплат к пенсиям бывшим главам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 Повышение качества жизни отдельных категорий граждан, в том числе находящихся в трудной жизненной ситуа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 Улучшение качества жизни инвалидов, интеграция инвалидов в общественную жизнь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 Реализация на территории муниципального образования единой политики в сфере социальной защиты населе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дач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мерами социальной поддержки отдельных категорий граждан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влечение семей, находящихся в трудной жизненной ситуации, в социокультурную жизнь обществ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влечение граждан пожилого возраста в социокультурную жизнь обществ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влечение инвалидов и детей-инвалидов в культурно-спортивные мероприят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оки и этапы реализаци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-2019 годы без деления на этап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ечень программных мероприяти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оставление мер социальной поддержки отдельным категориям гражда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сего необходимо финансовых средств 1146,9 тыс. рублей, в том числе: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 год – 105,7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6 год – 83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год – 371,7 тыс. рубле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8 год – 508,0 тыс. рубле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 год – 78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финансирование местного бюджета 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евые показател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человек, получивших пенсию за выслугу лет и доплату к пенсиям муниципальных служащих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семей, привлеченных к участию в мероприят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исленность граждан пожилого возраста, вовлеченных в социокультурные мероприят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инвалидов и семей, имеющих детей-инвалидов, вовлеченных в культурно-спортивные мероприят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оставление дополнительных пенсионных гарантий, предусмотренных законодательство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влечение семей, находящихся в трудной жизненной ситуации, в социокультурную жизнь обществ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здание 315 гражданам пожилого возраста условий, способствующих их вовлечению в социокультурную жизнь об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величение численности инвалидов и детей-инвалидов, посещающих культурно-зрелищные мероприятия, в том числе новогодние утренники, День знаний, День защиты детей, День матери и др. - до 385 человек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16126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08"/>
        <w:gridCol w:w="1673"/>
        <w:gridCol w:w="1134"/>
        <w:gridCol w:w="1134"/>
        <w:gridCol w:w="992"/>
        <w:gridCol w:w="851"/>
        <w:gridCol w:w="708"/>
        <w:gridCol w:w="851"/>
        <w:gridCol w:w="210"/>
        <w:gridCol w:w="1066"/>
        <w:gridCol w:w="15"/>
        <w:gridCol w:w="1827"/>
        <w:gridCol w:w="43"/>
        <w:gridCol w:w="2367"/>
      </w:tblGrid>
      <w:tr>
        <w:trPr>
          <w:trHeight w:val="710" w:hRule="atLeast"/>
        </w:trPr>
        <w:tc>
          <w:tcPr>
            <w:tcW w:w="10808" w:type="dxa"/>
            <w:gridSpan w:val="10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5318" w:type="dxa"/>
            <w:gridSpan w:val="5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РИЛОЖЕНИЕ 1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</w:rPr>
              <w:t xml:space="preserve">к муниципальной программе </w:t>
            </w:r>
            <w:r>
              <w:rPr>
                <w:rFonts w:cs="Arial" w:ascii="Arial" w:hAnsi="Arial"/>
                <w:lang w:eastAsia="en-US"/>
              </w:rPr>
              <w:t>Социальная поддержка граждан  в муниципальном образовании «</w:t>
            </w:r>
            <w:r>
              <w:rPr>
                <w:rFonts w:cs="Arial" w:ascii="Arial" w:hAnsi="Arial"/>
                <w:lang w:val="ru-RU" w:eastAsia="en-US"/>
              </w:rPr>
              <w:t>Донско</w:t>
            </w:r>
            <w:r>
              <w:rPr>
                <w:rFonts w:cs="Arial" w:ascii="Arial" w:hAnsi="Arial"/>
                <w:lang w:eastAsia="en-US"/>
              </w:rPr>
              <w:t>й сельсовет» Золотухинского района Курской области на 2015-2019 годы»</w:t>
            </w:r>
          </w:p>
        </w:tc>
      </w:tr>
      <w:tr>
        <w:trPr>
          <w:trHeight w:val="150" w:hRule="atLeast"/>
        </w:trPr>
        <w:tc>
          <w:tcPr>
            <w:tcW w:w="16126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еречень программных мероприят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ниципальной программы «</w:t>
            </w: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Социальная поддержка граждан  в муниципальном образовании «Донской сельсовет» Золотухинского района Курской области на 2015-2019 годы»</w:t>
            </w:r>
          </w:p>
        </w:tc>
      </w:tr>
      <w:tr>
        <w:trPr>
          <w:trHeight w:val="150" w:hRule="atLeast"/>
        </w:trPr>
        <w:tc>
          <w:tcPr>
            <w:tcW w:w="1612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мма расходов, всего,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ом числе по годам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ок реализации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ветственные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 реализацию мероприятий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жидаемый результат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значение целевых показателей за весь период реализации, в том числе по годам)</w:t>
            </w:r>
          </w:p>
        </w:tc>
      </w:tr>
      <w:tr>
        <w:trPr>
          <w:trHeight w:val="1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6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1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2.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Донской сельсовет» Золотухинского района Курской области на 2015-2019 годы»</w:t>
            </w:r>
          </w:p>
        </w:tc>
      </w:tr>
      <w:tr>
        <w:trPr>
          <w:trHeight w:val="183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9 г. 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дополнительных пенсионных гаранти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усмотренных</w:t>
            </w:r>
            <w:r>
              <w:rPr>
                <w:rFonts w:cs="Arial" w:ascii="Arial" w:hAnsi="Arial"/>
                <w:color w:val="BFBFB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конодательст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left="90" w:right="90" w:firstLine="225"/>
              <w:jc w:val="center"/>
              <w:rPr>
                <w:rFonts w:ascii="Arial" w:hAnsi="Arial" w:cs="Arial"/>
                <w:color w:val="5D32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театрализованного мероприятия для детей</w:t>
            </w:r>
          </w:p>
          <w:p>
            <w:pPr>
              <w:pStyle w:val="Normal"/>
              <w:spacing w:before="75" w:after="0"/>
              <w:ind w:left="90" w:right="90" w:firstLine="225"/>
              <w:jc w:val="center"/>
              <w:rPr>
                <w:rFonts w:ascii="Arial" w:hAnsi="Arial" w:cs="Arial"/>
                <w:color w:val="5D32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ождественское чудо»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color w:val="5D3200"/>
                <w:sz w:val="24"/>
                <w:szCs w:val="24"/>
              </w:rPr>
            </w:pPr>
            <w:r>
              <w:rPr>
                <w:rFonts w:cs="Arial" w:ascii="Arial" w:hAnsi="Arial"/>
                <w:color w:val="5D32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-2019 г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Фентисовский СД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влечение детей в культурную жизнь жителей Донского сельсовета</w:t>
            </w:r>
          </w:p>
        </w:tc>
      </w:tr>
      <w:tr>
        <w:trPr>
          <w:trHeight w:val="7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я, посвященного Дню семьи «Счастлив тот, кто счастлив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-2019 г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Фентисовский СД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влечение семей 15сем. (по 3 ежегодно)</w:t>
            </w:r>
          </w:p>
        </w:tc>
      </w:tr>
      <w:tr>
        <w:trPr>
          <w:trHeight w:val="2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театрализованной программы, ко Дню защиты дет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-2019 г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Фентисовский СД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влечение детей в культурную жизнь жителей Донского сельсовета</w:t>
            </w:r>
          </w:p>
        </w:tc>
      </w:tr>
      <w:tr>
        <w:trPr>
          <w:trHeight w:val="2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аздничного концерта, посвященного Дню матер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-2019 г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Фентисовкий СД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влечение в культурную жизнь жителей Донского сельсовета</w:t>
            </w:r>
          </w:p>
        </w:tc>
      </w:tr>
      <w:tr>
        <w:trPr>
          <w:trHeight w:val="28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я «Маслениц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-2019 г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Фентисовский СД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влечение 50 человек (по 10 ежегодно)</w:t>
            </w:r>
          </w:p>
        </w:tc>
      </w:tr>
      <w:tr>
        <w:trPr>
          <w:trHeight w:val="2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Декады пожилых людей (праздничный концерт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9 г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Фентисовский СД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овлечени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человек (по 10 ежегодно)</w:t>
            </w:r>
          </w:p>
        </w:tc>
      </w:tr>
      <w:tr>
        <w:trPr>
          <w:trHeight w:val="2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ведение мероприятий ко Дню Победы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-2019 г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920" w:hRule="atLeast"/>
        </w:trPr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по Подпрограмм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: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24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ИЛОЖЕНИЕ 2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 муниципальной программе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циальная поддержка граждан  в муниципальном образовании «Донской сельсовет» Золотухинского района Курской области на 2015-2019 годы»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Ресурсное обеспечение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8"/>
          <w:szCs w:val="28"/>
        </w:rPr>
        <w:t>«Социальная поддержка граждан  в муниципальном образовании «Донской сельсовет» Золотухинского района Курской области                          на 2015-2019 годы»</w:t>
      </w:r>
    </w:p>
    <w:p>
      <w:pPr>
        <w:pStyle w:val="Normal"/>
        <w:spacing w:before="0" w:after="200"/>
        <w:jc w:val="right"/>
        <w:rPr/>
      </w:pPr>
      <w:r>
        <w:rPr/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650"/>
        <w:gridCol w:w="1276"/>
        <w:gridCol w:w="1276"/>
        <w:gridCol w:w="1134"/>
        <w:gridCol w:w="1134"/>
        <w:gridCol w:w="1138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сточники финансирования, направление расходо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его за период реализации Программы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1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9 год</w:t>
            </w:r>
          </w:p>
        </w:tc>
      </w:tr>
      <w:tr>
        <w:trPr>
          <w:trHeight w:val="47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0"/>
      <w:szCs w:val="20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Style19">
    <w:name w:val="Нижний колонтитул Знак"/>
    <w:qFormat/>
    <w:rPr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Стиль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">
    <w:name w:val="WW-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0:35:00Z</dcterms:created>
  <dc:creator>gubanov</dc:creator>
  <dc:description/>
  <cp:keywords/>
  <dc:language>en-US</dc:language>
  <cp:lastModifiedBy>User</cp:lastModifiedBy>
  <cp:lastPrinted>2017-11-02T16:36:00Z</cp:lastPrinted>
  <dcterms:modified xsi:type="dcterms:W3CDTF">2017-11-29T07:50:00Z</dcterms:modified>
  <cp:revision>17</cp:revision>
  <dc:subject/>
  <dc:title> </dc:title>
</cp:coreProperties>
</file>