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7г. № 2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103 от 22.10.2014г. «Об утверждении муниципальной программы «Развитие муниципальной</w:t>
        <w:tab/>
        <w:t xml:space="preserve"> службы в Донском сельсовете  Золотухинского района Курской области  на 2015 - 2019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Администрация Донского сельсовета Золотухин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Внести в постановление Администрации Донского сельсовета Золотухинского района Курской области №103 от 22.10.2014 г. «Об утверждении муниципальной программы «Развитие муниципальной  службы в Донском сельсовете  Золотухинского района Курской области  на 2015 - 2019 годы»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аспорт муниципальной программы  «Развитие муниципальной службы в Донском сельсовете  Золотухинского района Курской области  на 2015 - 2019 годы» изложить в новой редакции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Раздел 3. Программы «Перечень мероприятий программы»  изложить в новой редакции:  «Раздел 3. Перечень мероприятий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стижение целей и решение задач Программы осуществляются путем реализации основного мероприятия - организация обучения лиц, замещающих выборные  муниципальные должности, муниципальных служащих на курсах повышения квалификации, которое будет осуществляться  по следующим направле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й правовой базы по вопросам развит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оздание условий для профессионального развития и подготовки кадров  администрации Донского сельсовета Золотухинского района Ку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развития кадрового потенциала и повышения эффективности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антикоррупционных механизмов в рамках реализации кадровой политики на территории муниципального образования «Донской сельсовет»  Золотухинского района Ку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иказа Министерства здравоохранения и социального развития Российской Федерации (Минздравсоцразвития России) от 14 декабря 2009г. №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ё прохождению, а также формы заключения медицинского учреждения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3 Раздел 4 Обоснование ресурсного обеспечения программы изложить в новой редакции: «Общий объем финансирования Программы в 2015 – 2019 годах составляет 21 тысяча рублей средств бюджета Донского сельсовета Золотухинского района Курской области, в том числе по год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– 2,0 тыс. руб.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– 2,0 тыс. ру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-  13,0 тыс. ру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8 -  2,0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9 -  2,0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 Приложение  к муниципальной программе «Развитие муниципальной службы в Донском сельсовете Золотухинского района Курской области на 2015 - 2019 годы»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азместить данно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Донского сельсовета Ползикову Л.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  <w:tab/>
        <w:tab/>
        <w:tab/>
        <w:tab/>
        <w:t>В.Ю.Аз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Донском сельсовете Золотухинского района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Курской области  на 2015 - 2019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«Развитие муниципальной службы в Донском сельсовете Золотухинского района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урской области на 2015 - 2019 год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90"/>
        <w:gridCol w:w="2189"/>
        <w:gridCol w:w="2402"/>
        <w:gridCol w:w="750"/>
        <w:gridCol w:w="750"/>
        <w:gridCol w:w="750"/>
        <w:gridCol w:w="677"/>
        <w:gridCol w:w="32"/>
        <w:gridCol w:w="29"/>
        <w:gridCol w:w="44"/>
        <w:gridCol w:w="753"/>
        <w:gridCol w:w="2811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/направле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Донском сельсовете 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Курской </w:t>
              <w:tab/>
              <w:t xml:space="preserve"> области на 2015 - 2019 годы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Организация обучения лиц, замещающих выборные  муниципальные должности, муниципальных служащих на курсах повышения квалифик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принятие муниципальных правовых актов в соответствии с федеральным законодательством и  законодательством Курской области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>2015-2019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</w:t>
              <w:br/>
              <w:t xml:space="preserve">и развитие       </w:t>
              <w:br/>
              <w:t xml:space="preserve">нормативных      </w:t>
              <w:br/>
              <w:t xml:space="preserve">правовых актов,  </w:t>
              <w:br/>
              <w:t xml:space="preserve">регулирующих     </w:t>
              <w:br/>
              <w:t xml:space="preserve">вопросы          </w:t>
              <w:br/>
              <w:t xml:space="preserve">муниципальной </w:t>
              <w:br/>
              <w:t xml:space="preserve">службы         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19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Курской области,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      </w:t>
              <w:br/>
              <w:t xml:space="preserve">теоретических и  </w:t>
              <w:br/>
              <w:t xml:space="preserve">практических     </w:t>
              <w:br/>
              <w:t xml:space="preserve">знаний и навыков </w:t>
              <w:br/>
              <w:t xml:space="preserve">муниципальных    </w:t>
              <w:br/>
              <w:t xml:space="preserve">служащих       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      </w:t>
              <w:br/>
              <w:t xml:space="preserve">теоретических    </w:t>
              <w:br/>
              <w:t xml:space="preserve">знаний         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 сельсовета  Золотухинского района Кур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</w:t>
              <w:br/>
              <w:t xml:space="preserve">для формирования </w:t>
              <w:br/>
              <w:t xml:space="preserve">кадрового        </w:t>
              <w:br/>
              <w:t>соста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  <w:tab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    </w:t>
              <w:br/>
              <w:t xml:space="preserve">оперативной      </w:t>
              <w:br/>
              <w:t xml:space="preserve">работы с банком  </w:t>
              <w:br/>
              <w:t>данных о кадровом</w:t>
              <w:br/>
              <w:t xml:space="preserve">резерве        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19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    </w:t>
              <w:br/>
              <w:t xml:space="preserve">условий для      </w:t>
              <w:br/>
              <w:t xml:space="preserve">объективной      </w:t>
              <w:br/>
              <w:t xml:space="preserve">оценки           </w:t>
              <w:br/>
              <w:t xml:space="preserve">результатов      </w:t>
              <w:br/>
              <w:t xml:space="preserve">профессиональной </w:t>
              <w:br/>
              <w:t xml:space="preserve">служебной        </w:t>
              <w:br/>
              <w:t xml:space="preserve">деятельности     </w:t>
              <w:br/>
              <w:t xml:space="preserve">муниципальных    </w:t>
              <w:br/>
              <w:t xml:space="preserve">служащих в целях </w:t>
              <w:br/>
              <w:t xml:space="preserve">актуализации их  </w:t>
              <w:br/>
              <w:t xml:space="preserve">возможностей   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19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информирования населения муниципального образования «Донской сельсовет» Золотухинского района Курской области о выявленных фактах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фликта интересов на муниципальной службе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контроля за  соблюдением     </w:t>
              <w:br/>
              <w:t xml:space="preserve">муниципальными служащими,          </w:t>
              <w:br/>
              <w:t xml:space="preserve">установленных требований,           </w:t>
              <w:br/>
              <w:t xml:space="preserve">ограничений и запретов, связанных с прохождением          </w:t>
              <w:br/>
              <w:t xml:space="preserve">муниципальной службы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19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  </w:t>
              <w:br/>
              <w:t xml:space="preserve">нарушений     </w:t>
              <w:br/>
              <w:t xml:space="preserve">муниципальными   </w:t>
              <w:br/>
              <w:t xml:space="preserve">служащими        </w:t>
              <w:br/>
              <w:t xml:space="preserve">законодательства </w:t>
              <w:br/>
              <w:t xml:space="preserve">Российской       </w:t>
              <w:br/>
              <w:t>Федерации,</w:t>
              <w:br/>
              <w:t xml:space="preserve">Курской области  о противодействии коррупции и       </w:t>
              <w:br/>
              <w:t xml:space="preserve">муниципальной    </w:t>
              <w:br/>
              <w:t xml:space="preserve">службе         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пансеризации лицами, замещающих выборные  муниципальные должности, муниципальных служащи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иказа Министерства здравоохранения и социального развития Российской Федерации (Минздравсоцразвития России) от 14 декабря 2009г. №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ё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4:00Z</dcterms:created>
  <dc:creator>1</dc:creator>
  <dc:description/>
  <cp:keywords/>
  <dc:language>en-US</dc:language>
  <cp:lastModifiedBy>User</cp:lastModifiedBy>
  <cp:lastPrinted>2015-11-11T15:55:00Z</cp:lastPrinted>
  <dcterms:modified xsi:type="dcterms:W3CDTF">2017-11-29T08:20:00Z</dcterms:modified>
  <cp:revision>16</cp:revision>
  <dc:subject/>
  <dc:title/>
</cp:coreProperties>
</file>