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1 ноября  2017 г.  № 215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13 от 22.10.2014 г. «Об  утверждении муниципальной программы «Обеспечение первичных мер пожарной безопасности на территории Донского сельсовета  Золотухинского района Курской области на 2015-2019 годы»</w:t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Донской сельсовет» Золотухи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cs="Arial" w:ascii="Arial" w:hAnsi="Arial"/>
          <w:sz w:val="24"/>
          <w:szCs w:val="24"/>
        </w:rPr>
        <w:t>, Администрация Донского сельсовета постановля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. Внести следующие изменения  </w:t>
      </w:r>
      <w:r>
        <w:rPr>
          <w:rFonts w:cs="Arial" w:ascii="Arial" w:hAnsi="Arial"/>
          <w:sz w:val="24"/>
          <w:szCs w:val="24"/>
        </w:rPr>
        <w:t>в постановление Администрации Донского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сельсовета Золотухинского района Курской области №113 от 22.10.2014 г. «Обеспечение первичных мер пожарной безопасности на территории Донского сельсовета Золотухинского района Курской области на 2015-2019 годы»: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аспорт Программы  изложить в новой редакции ( прилогается 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ind w:hanging="0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.2. Приложение №1 к муниципальной программе </w:t>
      </w:r>
      <w:r>
        <w:rPr>
          <w:color w:val="000000"/>
          <w:sz w:val="24"/>
          <w:szCs w:val="24"/>
          <w:lang w:eastAsia="en-US"/>
        </w:rPr>
        <w:t>«Обеспечение первичных мер пожарной безопасности на территории Донского сельсовета» Золотухинского района Курской области на 2015-2019 годы» изложить в новой редакции (прилагается).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Разместить данное постановление  на официальном сайте Администрации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Дон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3. Контроль за выполнением настоящего 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Глава  Донского сельсовета                                             В.Ю.Азар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color w:val="000000"/>
          <w:sz w:val="28"/>
          <w:szCs w:val="28"/>
          <w:lang w:eastAsia="en-US"/>
        </w:rPr>
        <w:t>«Обеспечение первичных мер пожарной безопасности  на территории Донского сельсовета Золотухи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720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а 2015-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беспечение первичных мер пожарной безопасности на территории Донского сельсовета Золотухинского района Курской области на 2015-2019 годы»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,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Обеспечение первичных мер пожарной безопасности на территории Донского сельсовета Золотухинск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на 2015-2019 годы»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  безопасности на территории  Дон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Дон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Донской сельсовет» Золотухин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 201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55,0 тыс. руб., в том числе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5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2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2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Донского сельсовета  Золотухин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Укрепление пожарной безопасности территории Донского сельсовета  Золотухинского района Курской  области, снижение количества пожаров, гибели и травмировании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 за исполнением программы осуществляет Администрация Дон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первичных мер пожарной безопасности на территории Донского сельсовета» Золотухинского района Курской области на 2015-2019 годы»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b/>
          <w:sz w:val="28"/>
          <w:szCs w:val="28"/>
        </w:rPr>
        <w:t>мероприяти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1167"/>
        <w:gridCol w:w="1951"/>
        <w:gridCol w:w="2126"/>
        <w:gridCol w:w="856"/>
        <w:gridCol w:w="709"/>
        <w:gridCol w:w="703"/>
        <w:gridCol w:w="709"/>
        <w:gridCol w:w="710"/>
        <w:gridCol w:w="710"/>
        <w:gridCol w:w="1845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Донской сельсовет»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-2019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 мер пожарной безопасности в границах населенных пунктов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          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3:00Z</dcterms:created>
  <dc:creator>SamLab.ws</dc:creator>
  <dc:description/>
  <cp:keywords/>
  <dc:language>en-US</dc:language>
  <cp:lastModifiedBy>User</cp:lastModifiedBy>
  <cp:lastPrinted>2015-11-13T09:58:00Z</cp:lastPrinted>
  <dcterms:modified xsi:type="dcterms:W3CDTF">2017-11-29T11:06:00Z</dcterms:modified>
  <cp:revision>17</cp:revision>
  <dc:subject/>
  <dc:title>Администрация</dc:title>
</cp:coreProperties>
</file>