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 ноября 2017 г. № 2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униципальной программы «Благоустройство и содержание территории муниципального образования «Донской сельсовет»  Золотухинского  района Курской области на 2018-2020 годы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Донской сельсовет» Золотухинского района Курской области, Постановлением Администрации Донского сельсовета Золотухинского района Курской области от 10.10.2016 г. №186/1 «</w:t>
      </w:r>
      <w:r>
        <w:rPr>
          <w:bCs/>
          <w:sz w:val="24"/>
          <w:szCs w:val="24"/>
        </w:rPr>
        <w:t>Об утверждении перечня муниципальных целевых программ Донского сельсовета Золотухинского района Курской области», Администрация Донского сельсовета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целевую программу «Благоустройство и содержание территории муниципального образования «Донской сельсовет» Золотухинского района Курской области на 2018-2020 годы»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В.Ю.Азаров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 01.11.2017 г. № 213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"Благоустройство и содержание территории муниципального образования «Донской сельсовет» Золотухинского района Курской области на 2018-2020 годы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муниципального образования «Донской сельсовет» Золотухинского района Курской области на 2018-2020 годы»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апитальный ремонт многоквартирных домов муниципального жилищного фонда»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беспечение надлежащего содержани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леных насаждений на территории сельсове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их, спортивных площадо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ликвидации стихийных свалок, содержание и уборка гражданских кладбищ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беспечение надлежащего содержания межпоселенческих дорог Донского сельсов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вывоз снега, грейдирование доро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Донского сельсовета Золотухинского района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Донского сельсовета Золотухинского района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муниципального образования  «Донско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Повышение уровня внешнего благоустройства и</w:t>
              <w:br/>
              <w:t>санитарного содержания населенных пунктов  муниципального образования  «Донско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Совершенствование эстетического вида  муниципального образования  «Донской сельсовет»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0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в 2018 – 2020 годах – 200,0 тыс.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– 2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2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7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0,0 тыс. ру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 муниципального образования  «Донско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селу, к соблюдению чистоты и порядка на территории муниципального образования  «Донско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раждан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  программы осуществляется Администрацией Донского сельсовета Золотухинского района Курской области,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родно-климатические условия  муниципального образования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стоящее время население поселения составляет 2600 чел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1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2.1.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 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</w:t>
      </w:r>
      <w:r>
        <w:rPr>
          <w:rFonts w:cs="Arial" w:ascii="Arial" w:hAnsi="Arial"/>
          <w:bCs/>
          <w:iCs/>
          <w:color w:val="000000"/>
        </w:rPr>
        <w:t xml:space="preserve">2.3.2. капитальный ремонт многоквартирных дом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ведение ремонта многоквартирных (далее МКД) домов муниципального образования «Донской сельсовет» Золотухинского  района Ку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финансирование собственников помещений в части муниципальной собственности в МКД, участвующих в програм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улучшение технического состояния МКД и продление срока их эксплуат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вышение энергетической эффективности МК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рисков возникновения авари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3. Содержание мест захорон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4. Благоустройство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в населенных пунктах включает в себя межпоселенческие дороги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2.4. Данная Программа направлена на повышение уровня комплексного благоустройства территорий населенных пунктов Донского сельсовета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овершенствование системы комплексного благоустройства муниципального образования «Донской сельсовет», 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вышение уровня внешнего благоустройства и санитарного содержания населенных пунктов Донского сельсовета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- восстановление и реконструкция уличного освещение, установкой светильников в населенных пунктах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3. СИСТЕМА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ЕСУРСНОЕ  ОБЕСПЕЧЕНИЕ</w:t>
      </w:r>
    </w:p>
    <w:p>
      <w:pPr>
        <w:pStyle w:val="Printj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 Мероприятия по совершенствованию систем освещения населенных пунктов  муниципального образования «Донской сельсовет»</w:t>
      </w:r>
      <w:r>
        <w:rPr>
          <w:rFonts w:cs="Arial" w:ascii="Arial" w:hAnsi="Arial"/>
          <w:color w:val="000000"/>
        </w:rPr>
        <w:t>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c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 Ресурсное обеспечение Программы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4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в рамках законодательства Российской Федерации и муниципальных правовых актов МО «Донской сельсовет» Золотухи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ценка результатов и показателей выполнения основных мероприятий  Программы, их эффективности осуществляется по результатам мониторинга и анали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ходе реализации Программы Администрация Донского сельсовета Золотухинского района Курской области осущест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издает соответствующие нормативные правовые акты, регулирующие процедуры исполне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ключает договоры (контракты) на выполнение работ, необходимых для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осуществляет технический надзор за проведением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осуществляет приемку выполненных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ация Программы на приобретение товаров (оказание услуг, выполнение работ) осуществляется на основе муниципального заказа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полнитель Программы – Администрация Донского сельсовета Золотухинского района Курской области несет ответственность за реализацию мероприятий и конечный результат, рациональное использование выделяемых на их выполнение средств, при необходимости уточняют сроки реализации мероприятий Программы и объемы финансир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5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проживания, работы и отдыха населения на территории муниципального образования «Донской сельсов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зелёных зон (парков) для отдых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дотвращение сокращения зелёных насаж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КОНТРОЛЬ ЗА ИСПОЛНЕ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троль за реализацией Программы осуществляется Администрацией Донского сельсовета Золотухи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N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овых ресурсов, необходимых для реализации муниципальных 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тыс. руб. в ценах каждого года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275"/>
        <w:gridCol w:w="129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апитальный ремонт многоквартирных домов муниципального жилищного фонд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беспечение надлежащего содержани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леных насаждений на территории сельсове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их, спортивных площадок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ликвидации стихийных свалок, сдержание и уборка гражданских кладбищ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и вывоз снега, грейдирование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6:00Z</dcterms:created>
  <dc:creator>User</dc:creator>
  <dc:description/>
  <cp:keywords/>
  <dc:language>en-US</dc:language>
  <cp:lastModifiedBy>User</cp:lastModifiedBy>
  <cp:lastPrinted>2017-11-02T08:42:00Z</cp:lastPrinted>
  <dcterms:modified xsi:type="dcterms:W3CDTF">2017-11-29T11:11:00Z</dcterms:modified>
  <cp:revision>28</cp:revision>
  <dc:subject/>
  <dc:title>РОССИЙСКАЯ ФЕДЕРАЦИЯ</dc:title>
</cp:coreProperties>
</file>