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28"/>
          <w:szCs w:val="20"/>
        </w:rPr>
      </w:pPr>
      <w:r>
        <w:rPr>
          <w:rFonts w:cs="Times New Roman" w:ascii="Times New Roman" w:hAnsi="Times New Roman"/>
          <w:b/>
          <w:spacing w:val="10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6 ноября 2018г. №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нского сельсовета Золотухинского района Курской области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61 от 26.12.2016г. «Об утверждении Муниципальной программы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и чистая вода на территории Донского сельсовета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 на 2017-2020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261 от 26.12.2016г. «Об утверждении Муниципальной программы «Экология и чистая вода на территории Донского сельсовета Золотухинского района  Курской области на 2017-2020 годы»  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Продлить срок реализации муниципальной программы «Экология и чистая вода на территории Донского сельсовета Золотухинского района  Курской области на 2017-2020 годы» до 2021 год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Наименование программы изложить в новой редакции :  «Экология и чистая вода на территории Донского сельсовета Золотухинского района  Курской области на 2017-2021 год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2 В Паспорте муниципальной программы «Экология и чистая вода на территории Донского сельсовета  Золотухинского района Курской области на 2017- 2021</w:t>
      </w:r>
      <w:r>
        <w:rPr/>
        <w:t xml:space="preserve"> годы»  Объем и источники финансирования Программы 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финансирования Программы – 1218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 счет средств районного бюджета – 646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стного бюджета – 205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г – 7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г. – 308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г. – 50,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г. – 50,00 тыс.рубле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3 Приложения №№ 1,2 изложить в новой редакции (прилагаю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Экология и чистая вода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на 2017-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х индикаторов и показателей муниципальной целевой программы «Экология и чистая в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Донского сельсовета Золотухинского района Курской области  на 2017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92"/>
        <w:gridCol w:w="5759"/>
        <w:gridCol w:w="1275"/>
        <w:gridCol w:w="1486"/>
        <w:gridCol w:w="1190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 и задач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начала реализации Программ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г.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текущий ремонт объектов водоснабжения муниципальной собственности Донского сельсо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ализация мер, принимаемых администр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овета Золотухинского района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и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кология и чистая вода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Экология и чистая в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Донского сельсовета Золотухинского района Курской области на 2017-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63"/>
        <w:gridCol w:w="2337"/>
        <w:gridCol w:w="993"/>
        <w:gridCol w:w="1747"/>
        <w:gridCol w:w="4867"/>
      </w:tblGrid>
      <w:tr>
        <w:trPr>
          <w:tblHeader w:val="true"/>
          <w:trHeight w:val="113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-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реализации Программы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 Обеспечение населения экологически чистой питьевой водой</w:t>
            </w:r>
          </w:p>
        </w:tc>
      </w:tr>
      <w:tr>
        <w:trPr>
          <w:trHeight w:val="129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бъекта водоснабжения муниципальной собственности, не относящегося к объектам капитального строительства (электромеханической водозаборной установки) в д. Лим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вартал 2017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областного бюджета – 316,634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питьевой водой 38 жителей д. Лиман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220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район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112</w:t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лектромеханической водозаборной установки д.Революцио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вартал 2017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район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38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питьевой водой 107 жителей д.Революционное Донского сельсовета Золотухинского района Курской области, повышение работоспособности объектов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ремонт водозаборной скваж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айонного бюджета – 268,1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питьевой водой 27 жителей д.Матвеевка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  <w:tr>
        <w:trPr>
          <w:trHeight w:val="84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8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униципального образования-14,112</w:t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водонапорной башни д.Бо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 2018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униципального образования-26,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питьевой водой 153 жителей д.Боево Донского сельсовета Золотухинского района Курской области, повышение работоспособности объектов водоснаб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Валентина</cp:lastModifiedBy>
  <cp:lastPrinted>2017-10-13T13:33:00Z</cp:lastPrinted>
  <dcterms:modified xsi:type="dcterms:W3CDTF">2018-11-26T14:03:00Z</dcterms:modified>
  <cp:revision>12</cp:revision>
  <dc:subject/>
  <dc:title> </dc:title>
</cp:coreProperties>
</file>