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16 ноября 2018г. № 19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45 от 18.07.2017г. «Об  утверждении муниципальной программы  «Управление муниципальным имуществом и земельными ресурсами  на 2017 – 2019 годы»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19 годы»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одлить срок реализации муниципальной программы «Управление муниципальным имуществом и земельными ресурсами на 2017-2019 годы» до 2021 год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2 Наименование программы изложить в новой редакции : «Управление муниципальным имуществом и земельными ресурсами на 2017-2021 годы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3 Паспорт муниципальной программы «Управление муниципальным имуществом и земельными ресурсами на 2017-2021 годы» изложить в новой редакции (прилагается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 Пункт 6 муниципальной программы «Управление муниципальным имуществом и земельными ресурсами на 2017-2021 годы»  изложить в новой редакции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6. Ресурсное обеспеч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1 260 000 рублей, в том числе по годам реализац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  56 000 рубле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  50 000 руб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  10 000 руб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  10 000 рубле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3 Приложения 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И.о. главы  Донского сельсовета                                             Л.И.Ползиков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нского сельсовет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8.07. 2017 года № 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 xml:space="preserve">Управление муниципальным имуществом и </w:t>
      </w:r>
    </w:p>
    <w:p>
      <w:pPr>
        <w:pStyle w:val="Normal"/>
        <w:jc w:val="right"/>
        <w:rPr/>
      </w:pPr>
      <w:r>
        <w:rPr>
          <w:bCs/>
        </w:rPr>
        <w:t>земельными ресурсами на 2017 – 2019 годы</w:t>
      </w:r>
      <w:r>
        <w:rPr/>
        <w:t>»</w:t>
      </w:r>
    </w:p>
    <w:p>
      <w:pPr>
        <w:pStyle w:val="Normal"/>
        <w:jc w:val="right"/>
        <w:rPr>
          <w:bCs/>
        </w:rPr>
      </w:pPr>
      <w:r>
        <w:rPr/>
        <w:t xml:space="preserve">(в редакции Постановления №192 от 16.11.2018г.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Управление муниципальным имуществом и земельными ресурс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7 – 2021 годы</w:t>
      </w:r>
      <w:r>
        <w:rPr>
          <w:b/>
          <w:sz w:val="26"/>
          <w:szCs w:val="26"/>
        </w:rPr>
        <w:t xml:space="preserve">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1. </w:t>
      </w:r>
      <w:r>
        <w:rPr>
          <w:rFonts w:cs="Calibri"/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Управление муниципальным имуществом и земельными ресурсами на 2017 – 2021 годы</w:t>
            </w:r>
            <w:r>
              <w:rPr>
                <w:sz w:val="26"/>
                <w:szCs w:val="26"/>
              </w:rPr>
              <w:t xml:space="preserve">»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эффективного управления муниципальной собственностью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базы для исчисления налоговых и неналоговых поступлений от использования  земе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функций и полномочий в области жилищных отношений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и предприятия, расположенные на территории  Донского 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1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0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 0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20 год  - 10 000  рубле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10 000  рублей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tLeast" w:line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bCs/>
          <w:sz w:val="26"/>
          <w:szCs w:val="26"/>
        </w:rPr>
        <w:t>земельными ресурсами на 2017 – 2021 годы</w:t>
      </w:r>
      <w:r>
        <w:rPr>
          <w:sz w:val="26"/>
          <w:szCs w:val="26"/>
        </w:rPr>
        <w:t xml:space="preserve">» </w:t>
      </w:r>
    </w:p>
    <w:p>
      <w:pPr>
        <w:pStyle w:val="1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100"/>
        <w:jc w:val="right"/>
        <w:rPr/>
      </w:pPr>
      <w:r>
        <w:rPr/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79"/>
        <w:gridCol w:w="1250"/>
        <w:gridCol w:w="1250"/>
        <w:gridCol w:w="1337"/>
        <w:gridCol w:w="1383"/>
        <w:gridCol w:w="1585"/>
        <w:gridCol w:w="1485"/>
        <w:gridCol w:w="4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 (руб.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онных сообщений в газет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0:00Z</dcterms:created>
  <dc:creator>1</dc:creator>
  <dc:description/>
  <cp:keywords/>
  <dc:language>en-US</dc:language>
  <cp:lastModifiedBy>Server</cp:lastModifiedBy>
  <cp:lastPrinted>2017-11-02T16:46:00Z</cp:lastPrinted>
  <dcterms:modified xsi:type="dcterms:W3CDTF">2018-11-28T22:22:00Z</dcterms:modified>
  <cp:revision>16</cp:revision>
  <dc:subject/>
  <dc:title/>
</cp:coreProperties>
</file>