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ОЛОТУХИНСКОГО РАЙОНА  КУРСКОЙ ОБЛА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16 ноября 2019г. № 191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13 от 22.10.2014г. «Об  утверждении муниципальной программы «Обеспечение первичных мер пожарной безопасности в муниципальном образовании «Донской сельсовет»   на 2015-2019 годы»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13 от 22.10.2014 г. «Об  утверждении муниципальной программы «Обеспечение первичных мер пожарной безопасности в муниципальном образовании «Донской сельсовет»   на 2015-2019 годы»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продлить срок реализации муниципальной программы «Обеспечение первичных мер пожарной безопасности в муниципальном образовании «Донской сельсовет»   на 2015-2019 годы» до 2021года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Наименование программы изложить в новой редакции : «Обеспечение первичных мер пожарной безопасности в муниципальном образовании «Донской сельсовет»   на 2015-2021 годы»;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аспорт муниципальной программы «Обеспечение первичных мер пожарной безопасности в муниципальном образовании «Донской сельсовет»   на 2015-2021 годы 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 Приложения № 1 к муниципальной программе «Обеспечение первичных мер пожарной безопасности в муниципальном образовании «Донской сельсовет»   на 2015-2021 годы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главы  Донского сельсовета                                             Л.И.Ползиков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ого сельсовета Золотухин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4г. № 11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 №191 от 16.11.2018г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Обеспечение пожарной безопасности в муниципальном образовании «Донской сельсовет на 2015-2021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Обеспечение пожарной безопасности в муниципальном образовании «Донской сельсовет на 2015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Обеспечение пожарной безопасности в муниципальном образовании «Донской сельсовет на 2015-2021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4.09.2003г № 131 –ФЗ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1 годы»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Донской сельсовет на 2015-2021 годы» -не требует разрабо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Дон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Донского сельсовета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едупредительных мероприятий в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Донской сельсовет» Золотухинского района Курской области от пожа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02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96,0 тыс. руб., в том числе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5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5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1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бюджета Донского сельсовета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крепление пожарной безопасности территории Донского сельсовета Золотухинского района Курской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  относительное сокращение материального ущерба от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сполнения программы осуществляет Администрация Донского сельсовета Золотухинского района Курской области.</w:t>
            </w:r>
            <w:bookmarkStart w:id="0" w:name="YANDEX_106"/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4г. № 11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 №191 от 16.11.2018г.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1 годы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0"/>
        <w:gridCol w:w="992"/>
        <w:gridCol w:w="1701"/>
        <w:gridCol w:w="1985"/>
        <w:gridCol w:w="850"/>
        <w:gridCol w:w="851"/>
        <w:gridCol w:w="709"/>
        <w:gridCol w:w="708"/>
        <w:gridCol w:w="709"/>
        <w:gridCol w:w="752"/>
        <w:gridCol w:w="13"/>
        <w:gridCol w:w="778"/>
        <w:gridCol w:w="13"/>
        <w:gridCol w:w="712"/>
        <w:gridCol w:w="1701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8"/>
          <w:szCs w:val="28"/>
        </w:rPr>
      </w:pPr>
      <w:r>
        <w:rPr>
          <w:rFonts w:cs="Times New Roman" w:ascii="Times New Roman" w:hAnsi="Times New Roman"/>
          <w:b/>
          <w:spacing w:val="-4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Валентина</cp:lastModifiedBy>
  <cp:lastPrinted>2014-11-02T11:05:00Z</cp:lastPrinted>
  <dcterms:modified xsi:type="dcterms:W3CDTF">2018-11-19T13:54:00Z</dcterms:modified>
  <cp:revision>9</cp:revision>
  <dc:subject/>
  <dc:title>Администрация</dc:title>
</cp:coreProperties>
</file>