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16 ноября  2018г. № 19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 внесении изменений в постановление Администрации Донского сельсовета Золотухинского района Курской области №105 от 22.10.2014г. «Об утверждении муниципальной программы «Формирование архивных фондов поселения в Донском сельсовете Золотухинского района Курской области  на 2015-2019 годы»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05 от 22.10.2014 г. «Об утверждении муниципальной программы «Формирование архивных фондов поселения в Донском сельсовете Золотухинского района Курской области                                      на 2015-2019 годы»  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1 Продлить срок реализации муниципальной программы «Формирование архивных фондов поселения в Донском сельсовете Золотухинского района Курской области  на 2015-2019 годы» до 2021 года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Наименование программы изложить в новой редакции :  «Формирование архивных фондов поселения в Донском сельсовете Золотухинского района Курской области на 2015-2021 годы»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3. Паспорт муниципальной программы «Формирование архивных фондов поселения в Донском сельсовете Золотухинского района Курской области на 2015-2021 годы» изложить в новой редакции (прилагается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1.4  В разделе II. «Основные цели и задачи Программы, сроки реализации» </w:t>
      </w:r>
    </w:p>
    <w:p>
      <w:pPr>
        <w:pStyle w:val="Normal"/>
        <w:ind w:left="171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«</w:t>
      </w:r>
      <w:r>
        <w:rPr>
          <w:sz w:val="28"/>
          <w:szCs w:val="28"/>
        </w:rPr>
        <w:t>Сроки реализации Программы: 2015-2019годы (этапы не выделяются)» заменить на «Сроки реализации Программы: 2015-2021годы (этапы не выделяются)»;</w:t>
      </w:r>
    </w:p>
    <w:p>
      <w:pPr>
        <w:pStyle w:val="Normal"/>
        <w:ind w:left="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 Раздел IV. Ресурсное обеспечение Программы изложить в следующей редакции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«Общий объем финансовых ресурсов на 2015-2021 годы за счет средств бюджета Донского сельсовета Золотухинского района Курской области необходимых для реализации муниципальной программы, составляет 7,0 тыс. рублей, в том числе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- 1,0 тыс. рублей,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20 год - 1,0 тыс. рублей,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21 год - 1,0 тыс. рублей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реализации муниципальной программы за счет средств бюджета Донского сельсовета Золотухинского района Курской области приведено в приложении № 1 к муниципальной программе»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  Приложение №1 к муниципальной программе изложить в новой редакции (прилагается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главы  Донского сельсовета                                             Л.И.Ползико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14г. №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№190 от 16 ноября 2018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архивных фондов поселения в Донском сельсовете Золотухинского района Курской области на 2015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Формирование архивных фондов поселения в Донском сельсовете Золотухинского района Курской области на 2015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архивных фондов поселения в Донском сельсовете Золотухинского района Курской области на 2015-2021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едеральны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он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 22 октября 2004 г. N 125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З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рхивно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л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Российск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едер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Курской области от 21 декабря 2005 г. № 97-ЗКО «Об архивном деле в Курской облас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Устав </w:t>
            </w:r>
            <w:r>
              <w:rPr>
                <w:sz w:val="28"/>
                <w:szCs w:val="28"/>
              </w:rPr>
              <w:t>муниципального образования «Донской сельсовет» Золотухинского района Курской област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нского сельсовета Золотухинского района Курской области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муниципальной программой и обеспечение условий реализации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хранения, комплектования и использования архивных документов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: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рхивных фондов поселения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ности и учета архивных документов, в течение сроков их 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ого форм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ва документами органов местного самоуправления муниципального образования, казённых учреждений, финансируемых из бюджета Донского сельсовета Золотухинского района Курской област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бор, подготовка и передача в упорядоченном состоянии документов на постоянное хранение в архив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олотухинского района Курской област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: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: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финансирования 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местного бюдже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тыс. руб.</w:t>
            </w:r>
          </w:p>
        </w:tc>
      </w:tr>
      <w:tr>
        <w:trPr>
          <w:trHeight w:val="5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формирования архивных фондов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4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/>
      </w:pPr>
      <w:r>
        <w:rPr/>
        <w:t>Приложение №1</w:t>
      </w:r>
    </w:p>
    <w:p>
      <w:pPr>
        <w:pStyle w:val="Normal"/>
        <w:ind w:left="74" w:hanging="0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Формирование архивных фондов поселения в Донском сельсовете</w:t>
      </w:r>
    </w:p>
    <w:p>
      <w:pPr>
        <w:pStyle w:val="Normal"/>
        <w:jc w:val="right"/>
        <w:rPr/>
      </w:pPr>
      <w:r>
        <w:rPr/>
        <w:t>Золотухинского района</w:t>
      </w:r>
    </w:p>
    <w:p>
      <w:pPr>
        <w:pStyle w:val="Normal"/>
        <w:jc w:val="right"/>
        <w:rPr/>
      </w:pPr>
      <w:r>
        <w:rPr/>
        <w:t>Курской области на 2015-2021 годы»</w:t>
      </w:r>
    </w:p>
    <w:p>
      <w:pPr>
        <w:pStyle w:val="Normal"/>
        <w:jc w:val="right"/>
        <w:rPr/>
      </w:pPr>
      <w:r>
        <w:rPr/>
        <w:t>и приоритетные направле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архивных фондов поселения в Донском сельсовете Золотухинского района Курской области на 2015-2021 годы» и приоритетные направл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620"/>
        <w:gridCol w:w="930"/>
        <w:gridCol w:w="849"/>
        <w:gridCol w:w="990"/>
        <w:gridCol w:w="991"/>
        <w:gridCol w:w="776"/>
        <w:gridCol w:w="869"/>
        <w:gridCol w:w="881"/>
      </w:tblGrid>
      <w:tr>
        <w:trPr>
          <w:trHeight w:val="56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направление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рограммы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72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нского сельсовета Золотухи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31:00Z</dcterms:created>
  <dc:creator>Татьяна</dc:creator>
  <dc:description/>
  <cp:keywords/>
  <dc:language>en-US</dc:language>
  <cp:lastModifiedBy>Server</cp:lastModifiedBy>
  <cp:lastPrinted>2014-10-31T12:01:00Z</cp:lastPrinted>
  <dcterms:modified xsi:type="dcterms:W3CDTF">2018-11-28T22:17:00Z</dcterms:modified>
  <cp:revision>12</cp:revision>
  <dc:subject/>
  <dc:title/>
</cp:coreProperties>
</file>