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ДОНСКОГО СЕЛЬСОВЕТ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ОЛОТУХИНСКОГО РАЙОНА  КУРСКОЙ ОБЛАСТИ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 16 ноября 2018г. № 189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 внесении изменений в постановление Администрации Донского сельсовета Золотухинского района Курской области №107 от 22.10.2014г. «Об  утверждении муниципальной программы «Развитие муниципальной службы в Донском сельсовете Золотухинского района Курской области на 2015 - 2019 годы» 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В соответствии со статьей 179  Бюджетного кодекса Российской Федерации, Федеральным законом от 24.09.2003 №131-ФЗ «Об общих принципах организации местного самоуправления в Российской Федерации»,  Постановлением Администрации Донского сельсовета Золотухинского района Курской области от 07.11.2013г. №92 «Об утверждении порядка принятия решений о разработке муниципальных целевых программ Донского сельсовета Золотухинского района Курской области, их формирования, реализации и проведения оценки эффективности»,  Администрация Донского сельсовета  Золотухинского района Курской области постановляет :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следующие изменения в постановление Администрации Донского сельсовета Золотухинского района Курской области №103 от 22.10.2014 г. «Об  утверждении муниципальной программы «Развитие муниципальной службы в Донском сельсовете Золотухинского района Курской области на 2015 - 2019 годы»: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 Продлить срок реализации муниципальной программы «Развитие муниципальной службы в Донском сельсовете Золотухинского района Курской области на 2015 - 2019 годы» до 2021г.;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 Наименование программы изложить в новой редакции : «Развитие муниципальной службы в Донском сельсовете Золотухинского района Курской области на 2015 - 2021 годы»;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  Паспорт муниципальной программы «Развитие муниципальной службы в Донском сельсовете Золотухинского района Курской области на 2015 - 2021 годы» изложить в новой редакции (прилагается);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1.4  Раздел 4. «Обоснование ресурсного обеспечения программы»   изложить в следующей редакции: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«Раздел 4. Обоснование ресурсного обеспечения программы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й объем финансирования Программы в 2015 – 2021 годах составляет 25 тысяч рублей средств бюджета Донского сельсовета Золотухинского района Курской области, в том числе по годам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15 – 2,0 тыс. руб.,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6 – 2,0 тыс. руб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7 -  13,0 тыс. руб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8 -  2,0 тыс. руб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-  2,0 тыс. руб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-  2,0 тыс. руб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-  2,0 тыс. руб.»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 пункт « Показатели эффективности реализации Программы»  подпункт  «- количество муниципальных служащих, прошедших повышение квалификации:» дополнить следующими показателями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. - 2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. - 2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6 Приложение к муниципальной программе  «Развитие муниципальной службы в Донском сельсовете Золотухинского района Курской области на 2015 - 2021 годы» изложить в новой редакции (прилагается)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азместить настоящее постановление  на официальном сайте Администрации  Донского сельсовета в сети Интернет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ind w:right="1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становление вступает в силу со дня его официального опубликования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.о главы  Донского сельсовета                                             Л.И.Ползикова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Донского сельсовета Золотухинского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а Курской области </w:t>
      </w:r>
    </w:p>
    <w:p>
      <w:pPr>
        <w:pStyle w:val="Normal"/>
        <w:jc w:val="right"/>
        <w:rPr/>
      </w:pPr>
      <w:r>
        <w:rPr/>
        <w:t>от  22.10.2014 г. № 103</w:t>
      </w:r>
    </w:p>
    <w:p>
      <w:pPr>
        <w:pStyle w:val="Normal"/>
        <w:jc w:val="right"/>
        <w:rPr/>
      </w:pPr>
      <w:r>
        <w:rPr/>
        <w:t>( в редакции П № 188 от 16.11.2018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TextBody"/>
        <w:jc w:val="center"/>
        <w:rPr/>
      </w:pPr>
      <w:r>
        <w:rPr>
          <w:b/>
        </w:rPr>
        <w:t>«Развитие муниципальной службы в Донском сельсовете Золотухинского района Курской области на 2015 - 2021 годы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right="-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rmal"/>
        <w:widowControl/>
        <w:numPr>
          <w:ilvl w:val="0"/>
          <w:numId w:val="0"/>
        </w:numPr>
        <w:ind w:right="-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313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</w:t>
            </w:r>
          </w:p>
          <w:p>
            <w:pPr>
              <w:pStyle w:val="TextBody"/>
              <w:rPr>
                <w:szCs w:val="28"/>
              </w:rPr>
            </w:pPr>
            <w:r>
              <w:rPr/>
              <w:t>«Развитие муниципальной службы в Донском сельсовете Золотухинского района Курской области на 2015 - 2021 годы»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кодекс Российской Федерации, Федеральный  закон от 06.10.2003г. № 131-ФЗ «Об общих принципах     организации местного самоуправления в Российской Федерации», Федеральный закон от 02.03.2007г. № 25-ФЗ   «О муниципальной службе в Российской Федерации»,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муниципального образования «Донской сельсовет» Золотухинского района Курской области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</w:rPr>
              <w:t>Дон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олотухинского района Курской области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rFonts w:cs="Times New Roman" w:ascii="Times New Roman" w:hAnsi="Times New Roman"/>
                <w:sz w:val="28"/>
              </w:rPr>
              <w:t xml:space="preserve"> Дон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олотухинского района Курской области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</w:rPr>
              <w:t>Дон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олотухинского района Курской области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Подпрограмма «Реализация мероприятий, направленных на развитие муниципальной службы» муниципальной программы </w:t>
            </w:r>
            <w:r>
              <w:rPr/>
              <w:t>«Развитие муниципальной службы в Донском сельсовете Золотухинского района Курской области на 2015 - 2021 годы»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вышение эффективности и результативности муниципальной службы</w:t>
            </w:r>
            <w:r>
              <w:rPr/>
              <w:t>;</w:t>
            </w:r>
          </w:p>
          <w:p>
            <w:pPr>
              <w:pStyle w:val="ConsPlu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азвития 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я муниципальной службы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овершенствование организации муниципальной служб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ессиональное развитие муниципальных служащих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формирование и совершенствование системы кадрового обеспечения муниципальной службы, правовых и организационных механизмов ее функционирова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престижа муниципальной службы и авторитета муниципальных служащих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ткрытости и прозрачности муниципальной службы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оздание системы непрерывной подготовки, профессиональной переподготовки и повышения квалификации муниципальных служащих за счет средств бюджета Донского сельсовета Золотухинского района Курской област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кадрового резерв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формирование единого Реестра муниципальных служащих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и совершенствование механизмов формирования кадрового резерва, проведения аттестации муниципальных служащих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униципальных служащих, прошедших                          курсы повышения квалификации (с получением                          удостоверения) за счет средств бюджета Донского сельсовета Золотухинского района Курской области за 2015-2021 годы - 2 муниципальных служащи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единого Реестра муниципальных                          служащи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кадрового резерва, проведение                          аттестации муниципальных служащих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. 2015 - 2021 годы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е объемы и источники финансирования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программы требуется 25 тысяч рублей средств Донского сельсовета Золотухинского района Курской области , в том числе по годам:</w:t>
            </w:r>
          </w:p>
          <w:p>
            <w:pPr>
              <w:pStyle w:val="ConsPlusNonformat"/>
              <w:widowControl/>
              <w:ind w:right="-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– 2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-  13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-  2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 2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 2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-  2,0 тыс. руб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кадровой политики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е муниципальной службы в целях улучшения ее кадрового состава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профессионального уровня муниципальных служащих за счет средств бюджета Донского сельсовета Золотухинского района Курской области - 2 муниципальных служащих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творческой инициативы и общественной активности муниципальных служащих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кадрового резерв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омерность, последовательность и непрерывность процесса обучения муниципальных служащих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формирование единого Реестра муниципальных служащ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аттестации муниципальных служащ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TextBody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«Развитие муниципальной службы</w:t>
      </w:r>
    </w:p>
    <w:p>
      <w:pPr>
        <w:pStyle w:val="TextBody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 xml:space="preserve">в Донском сельсовете Золотухинского района </w:t>
      </w:r>
    </w:p>
    <w:p>
      <w:pPr>
        <w:pStyle w:val="TextBody"/>
        <w:jc w:val="right"/>
        <w:rPr/>
      </w:pPr>
      <w:r>
        <w:rPr>
          <w:sz w:val="24"/>
        </w:rPr>
        <w:t>Курской области на 2015 - 2021 годы</w:t>
      </w:r>
      <w:r>
        <w:rPr/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и прогнозируемые объемы финансирования муниципальной целевой программы</w:t>
      </w:r>
    </w:p>
    <w:p>
      <w:pPr>
        <w:pStyle w:val="TextBody"/>
        <w:jc w:val="center"/>
        <w:rPr/>
      </w:pPr>
      <w:r>
        <w:rPr>
          <w:szCs w:val="28"/>
        </w:rPr>
        <w:t xml:space="preserve">«Развитие муниципальной службы </w:t>
      </w:r>
      <w:r>
        <w:rPr/>
        <w:t>в Донском сельсовете Золотухинского района</w:t>
      </w:r>
    </w:p>
    <w:p>
      <w:pPr>
        <w:pStyle w:val="TextBody"/>
        <w:jc w:val="center"/>
        <w:rPr/>
      </w:pPr>
      <w:r>
        <w:rPr/>
        <w:t>Курской области на 2015 - 2021 годы»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930"/>
        <w:gridCol w:w="1559"/>
        <w:gridCol w:w="1985"/>
        <w:gridCol w:w="709"/>
        <w:gridCol w:w="850"/>
        <w:gridCol w:w="709"/>
        <w:gridCol w:w="709"/>
        <w:gridCol w:w="714"/>
        <w:gridCol w:w="64"/>
        <w:gridCol w:w="13"/>
        <w:gridCol w:w="52"/>
        <w:gridCol w:w="716"/>
        <w:gridCol w:w="10"/>
        <w:gridCol w:w="13"/>
        <w:gridCol w:w="26"/>
        <w:gridCol w:w="26"/>
        <w:gridCol w:w="13"/>
        <w:gridCol w:w="762"/>
        <w:gridCol w:w="2204"/>
      </w:tblGrid>
      <w:tr>
        <w:trPr>
          <w:trHeight w:val="24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5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уемый объем финансирования (тыс.руб.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 реализации мероприятия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center"/>
              <w:rPr/>
            </w:pPr>
            <w:r>
              <w:rPr>
                <w:sz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</w:t>
            </w:r>
          </w:p>
          <w:p>
            <w:pPr>
              <w:pStyle w:val="TextBody"/>
              <w:ind w:left="1080" w:hanging="0"/>
              <w:jc w:val="center"/>
              <w:rPr/>
            </w:pPr>
            <w:r>
              <w:rPr>
                <w:sz w:val="24"/>
              </w:rPr>
              <w:t>Курской области на 2015 - 2021 годы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нормативной правовой базы по вопросам развития муниципальной служб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  <w:t>1.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муниципальных правовых актов в соответствии с федеральным законодательством и законодательством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  <w:t>2015-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  <w:t>Администрация Донского сельсовета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и развитие нормативных правовых актов, регулирующих вопросы муниципальной службы</w:t>
            </w:r>
          </w:p>
        </w:tc>
      </w:tr>
      <w:tr>
        <w:trPr/>
        <w:tc>
          <w:tcPr>
            <w:tcW w:w="147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здание условий для профессионального развития и подготовки кадров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ниципальных служащих, в том числе включённых в кадровый 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  <w:t xml:space="preserve">Администрация Донского сельсовета  Золотухинского 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  <w:t>района Курской области, Администрация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теоретических и практических знаний и навыков муниципальных служащих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 для муниципальных служащих, обобщение опыта работы по реализации законодательства о муниципальной служ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  <w:t xml:space="preserve">Администрация Донского сельсовета Золотухинск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теоретических знаний</w:t>
            </w:r>
          </w:p>
        </w:tc>
      </w:tr>
      <w:tr>
        <w:trPr>
          <w:trHeight w:val="274" w:hRule="atLeast"/>
        </w:trPr>
        <w:tc>
          <w:tcPr>
            <w:tcW w:w="147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устойчивого развития кадрового потенциал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вышение эффективности деятельности муниципальных служащих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хождения практики студентов высших учебных заведений в Администрации Донского сельсовета Золотухин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  <w:t xml:space="preserve">Администрация Донского сельсовета Золотухинск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формирования кадрового состав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единой базы данных муниципальных служащих (Реестр муниципальных служащ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  <w:t>Администрация Донского сельсовета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перативной работы с банком данных о кадровом резерве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проведения аттестаци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  <w:t>Администрация Донского сельсовета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объективной оценки результатов профессиональной служебной деятельности муниципальных служащих в целях актуализации их возможностей</w:t>
            </w:r>
          </w:p>
        </w:tc>
      </w:tr>
      <w:tr>
        <w:trPr>
          <w:trHeight w:val="553" w:hRule="atLeast"/>
        </w:trPr>
        <w:tc>
          <w:tcPr>
            <w:tcW w:w="147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недрение антикоррупционных механизмов в рамках реализации кадровой политики в Администрац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ого сельсовета Золотухинского района Курской област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официальном сайте Администрации Донского сельсовета Золотухинского района Курской области о работе комиссии по урегулированию конфликта интересов на муниципальной служ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  <w:t>Администрация Донского сельсовета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информирования населения муниципального образования «Донской сельсовет» Золотухинского района Курской области о выявленных фактах конфликта интересов на муниципальной службе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контроля за соблюдением муниципальными служащими, установленных требований, ограничений и запретов, связанных с прохождением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/>
              <w:t>Администрация Донского сельсовета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нарушений муниципальными служащими законодательства Российской Федерации, Курской области о противодействии коррупции и муниципальной службе</w:t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 руб.</w:t>
            </w:r>
          </w:p>
        </w:tc>
        <w:tc>
          <w:tcPr>
            <w:tcW w:w="5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6:03:00Z</dcterms:created>
  <dc:creator>1</dc:creator>
  <dc:description/>
  <cp:keywords/>
  <dc:language>en-US</dc:language>
  <cp:lastModifiedBy>Валентина</cp:lastModifiedBy>
  <cp:lastPrinted>2014-10-31T10:53:00Z</cp:lastPrinted>
  <dcterms:modified xsi:type="dcterms:W3CDTF">2018-11-19T13:45:00Z</dcterms:modified>
  <cp:revision>10</cp:revision>
  <dc:subject/>
  <dc:title/>
</cp:coreProperties>
</file>