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05 ноября 2019г. № 17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Донского сельсовета Золотухинского района Курской области №145 от 18.07.2017г. «Об утверждении муниципальной программы «Управление муниципальным имуществом и земельными ресурсами                                   на 2017–2021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утверждении муниципальной программы «Управление муниципальным имуществом и земельными ресурсами на 2017-2021 годы»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1 Паспорт муниципальной программы «Управление муниципальным имуществом и земельными ресурсами на 2017-2021 годы» изложить в новой редакции (прилагается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2 Пункт 6 муниципальной программы «Управление муниципальным имуществом и земельными ресурсами на 2017-2021 годы»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«6. Ресурсное обеспечение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Объем бюджетных ассигнований, необходимых для реализации муниципальной программы за счет средств местного бюджета составляет 277100 рублей, в том числе 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017 год – 100 000 рублей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  56 000 рублей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019 год –   101 100 рублей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  10 000 рублей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год –   10 000 рублей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3 Приложения к муниципальной программе «Управление муниципальным имуществом и земельными ресурсами на 2017-2021 годы» изложить в новой редакции (прилагаются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Глава Донского сельсовета                                             В.Ю.Азаров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 2017 года № 1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земельными ресурсами на 2017 – 2019 годы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в редакции Постановления №177 от 05.11.2019г.)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Управление муниципальным имуществом и земельными ресурса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7 – 2021 годы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Управление муниципальным имуществом и земельными ресурсами на 2017 – 2021 годы</w:t>
            </w:r>
            <w:r>
              <w:rPr>
                <w:rFonts w:cs="Arial" w:ascii="Arial" w:hAnsi="Arial"/>
              </w:rPr>
              <w:t xml:space="preserve">»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еспечение эффективного управления муниципальной собственностью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я уровня доходности от управления и распоряж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базы для исчисления налоговых и неналоговых поступлений от использования земельны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существление функций и полномочий в области жилищных отношений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онского сельсовета Золотухинского района Курской области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чреждения и предприятия, расположенные на территори  Донскогосельсовета Золотухинского района Курской области (по согласованию)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Целевые индикаторы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на которые зарегистрированы права муниципальной собств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прошедших техническую инвентаризац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униципального образования от управлени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местный бюджет платы за пользование объектами муниципальной собственно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земельных участков, сформированная для дальнейшего использования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2021 г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2771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101 1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 - 10 0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- 10 000  рубле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ходной части местного бюджета от использования муниципальной собствен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tLeast" w:line="10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 на 2017 – 2021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0"/>
        <w:gridCol w:w="1119"/>
        <w:gridCol w:w="1120"/>
        <w:gridCol w:w="1197"/>
        <w:gridCol w:w="1239"/>
        <w:gridCol w:w="1419"/>
        <w:gridCol w:w="1330"/>
        <w:gridCol w:w="40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 (руб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User</cp:lastModifiedBy>
  <cp:lastPrinted>2019-11-05T14:29:00Z</cp:lastPrinted>
  <dcterms:modified xsi:type="dcterms:W3CDTF">2019-11-29T05:37:00Z</dcterms:modified>
  <cp:revision>21</cp:revision>
  <dc:subject/>
  <dc:title/>
</cp:coreProperties>
</file>