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8 октября 2019г. № 17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108 от 22.10.2014г. «Об утверждении муниципальной 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 образовании «Донско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6 октября 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  <w:tab/>
        <w:t>Внести следующие изменения в постановление Администрации Донского сельсовета Золотухинского района Курской области №108 от 22.10.2014г «Об утверждении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Продлить срок реализации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 до 2020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 Наименование программы изложить в новой редакции «Социальная поддержка граждан в муниципальном образовании «Донской сельсовет» Золотухинского района Курской области на 2015-2020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 В паспорте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20 годы» объемы и источники финансирования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48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1195,70002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05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8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200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348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393,50002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– 65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нансирование местного бюджета 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. 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Ресурсное обеспечение Программы абзац «Всего на реализацию мероприятий необходимо финансовых средств 1130,70002 тыс. рублей, в том числ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5,7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3,5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од – 200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48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9 год – 393,5002 тыс. рублей» заменить н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Всего на реализацию мероприятий необходимо финансовых средств 1195,70002 тыс. рублей, в том числ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5,7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3,5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од – 200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год – 348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9 год – 393,5002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65,0 тыс.рублей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5 Приложение №№ 1,2 к муниципальной программе </w:t>
      </w:r>
      <w:r>
        <w:rPr>
          <w:rFonts w:cs="Arial" w:ascii="Arial" w:hAnsi="Arial"/>
          <w:sz w:val="24"/>
          <w:szCs w:val="24"/>
          <w:lang w:eastAsia="en-US"/>
        </w:rPr>
        <w:t>Социальная поддержка граждан  в муниципальном образовании «Донской сельсовет» Золотухинского района Курской области на 2015-2019 годы» изложить в новой редакции (прилагается)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и Донского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Донского сельсовета  Ползикову Л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                                             В.Ю.Азаров</w:t>
      </w:r>
    </w:p>
    <w:tbl>
      <w:tblPr>
        <w:tblW w:w="1612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8"/>
        <w:gridCol w:w="1673"/>
        <w:gridCol w:w="1134"/>
        <w:gridCol w:w="709"/>
        <w:gridCol w:w="708"/>
        <w:gridCol w:w="851"/>
        <w:gridCol w:w="850"/>
        <w:gridCol w:w="712"/>
        <w:gridCol w:w="46"/>
        <w:gridCol w:w="802"/>
        <w:gridCol w:w="68"/>
        <w:gridCol w:w="1066"/>
        <w:gridCol w:w="15"/>
        <w:gridCol w:w="1827"/>
        <w:gridCol w:w="43"/>
        <w:gridCol w:w="2367"/>
      </w:tblGrid>
      <w:tr>
        <w:trPr>
          <w:trHeight w:val="710" w:hRule="atLeast"/>
        </w:trPr>
        <w:tc>
          <w:tcPr>
            <w:tcW w:w="10808" w:type="dxa"/>
            <w:gridSpan w:val="1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18" w:type="dxa"/>
            <w:gridSpan w:val="5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ддержка граждан  в муниципальном образовании «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онск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й сельсовет» Золотухинского района Курской области на 2015-20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годы»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циальная поддержка граждан  в муниципальном образовании «Донской сельсовет» Золотухинского района Курской области на 2015-2020 годы»</w:t>
            </w:r>
          </w:p>
        </w:tc>
      </w:tr>
      <w:tr>
        <w:trPr>
          <w:trHeight w:val="150" w:hRule="atLeast"/>
        </w:trPr>
        <w:tc>
          <w:tcPr>
            <w:tcW w:w="1612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9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мер социальной поддержки отдельным категориям граждан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,7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500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.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дополнительных пенсионных гаранти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color w:val="BFBFB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7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, посвященного Дню семьи «Счастлив тот, кто счастли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семей 15сем. (по 3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жителей Донского сельсовета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Маслениц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50 человек (по 10 ежегодно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0 г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Фентисовский СД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еловек (по 10 ежегодно)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20 г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,7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50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,7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50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в муниципальном образовании «Донской сельсовет» Золотухинского района Курской области на 2015-2020 годы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Ресурсное обеспеч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«Социальная поддержка граждан в муниципальном образовании «Донской сельсовет» Золотухинского района Курской области на 2015-2020 годы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67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, направление расход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за период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год</w:t>
            </w:r>
          </w:p>
        </w:tc>
      </w:tr>
      <w:tr>
        <w:trPr>
          <w:trHeight w:val="4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,7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5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,7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5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</w:tbl>
    <w:p>
      <w:pPr>
        <w:pStyle w:val="Normal"/>
        <w:ind w:left="-1134"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17-11-02T16:36:00Z</cp:lastPrinted>
  <dcterms:modified xsi:type="dcterms:W3CDTF">2019-10-31T05:21:00Z</dcterms:modified>
  <cp:revision>40</cp:revision>
  <dc:subject/>
  <dc:title> </dc:title>
</cp:coreProperties>
</file>