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18 октября 2019г. № 166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Донского сельсовета Золотухинского района Курской области №113 от 22.10.2014г. «Об утверждении муниципальной программы «Обеспечение первичных мер пожарной безопасности в муниципальном образовании «Донской сельсовет» на 2015-2021 годы»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о статьей 179  Бюджетного кодекса Российской Федерации, Федеральным законом от 6 октября 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13 от 22.10.2014 г. «Об утверждении муниципальной программы «Обеспечение первичных мер пожарной безопасности в муниципальном образовании «Донской сельсовет» на 2015-2021 годы»: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1.3. В Паспорте муниципальной программы «Обеспечение первичных мер пожарной безопасности в муниципальном образовании «Донской сельсовет» на 2015-2021 годы» 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bCs/>
          <w:sz w:val="24"/>
          <w:szCs w:val="24"/>
        </w:rPr>
        <w:t>Объем и источники финансирования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зложить в новой редакции :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финансирования –96,0 тыс. руб., в том числе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од –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 21,0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19 год - 3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20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 20,0 тыс. руб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Источниками финансирования Программы являются средства бюджета Донского сельсовета Золотухинского района Курской области.»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1.4 Приложения № 1 к муниципальной программе «Обеспечение первичных мер пожарной безопасности в муниципальном образовании «Донской сельсовет» на 2015-2021 годы» изложить в новой редакции (прилагается)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ind w:right="14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Донского сельсовета                                             В.Ю.Азаров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Донского сельсовета Золотухинског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14г. № 113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(в редакции П №191 от 16.11.2018г.,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 №166 от 18.10.2019г.)</w:t>
      </w:r>
    </w:p>
    <w:p>
      <w:pPr>
        <w:pStyle w:val="ConsPlus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5-2021 годы»»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(тыс. рублей)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0"/>
        <w:gridCol w:w="992"/>
        <w:gridCol w:w="1701"/>
        <w:gridCol w:w="1985"/>
        <w:gridCol w:w="850"/>
        <w:gridCol w:w="851"/>
        <w:gridCol w:w="709"/>
        <w:gridCol w:w="708"/>
        <w:gridCol w:w="709"/>
        <w:gridCol w:w="752"/>
        <w:gridCol w:w="13"/>
        <w:gridCol w:w="778"/>
        <w:gridCol w:w="13"/>
        <w:gridCol w:w="712"/>
        <w:gridCol w:w="1701"/>
      </w:tblGrid>
      <w:tr>
        <w:trPr>
          <w:tblHeader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ДПД и поощрение членов ДП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bidi="en-US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6:00Z</dcterms:created>
  <dc:creator>SamLab.ws</dc:creator>
  <dc:description/>
  <cp:keywords/>
  <dc:language>en-US</dc:language>
  <cp:lastModifiedBy>User</cp:lastModifiedBy>
  <cp:lastPrinted>2019-10-23T11:08:00Z</cp:lastPrinted>
  <dcterms:modified xsi:type="dcterms:W3CDTF">2019-10-30T12:41:00Z</dcterms:modified>
  <cp:revision>14</cp:revision>
  <dc:subject/>
  <dc:title>Администрация</dc:title>
</cp:coreProperties>
</file>