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2"/>
          <w:sz w:val="32"/>
          <w:szCs w:val="32"/>
        </w:rPr>
      </w:pPr>
      <w:r>
        <w:rPr>
          <w:rFonts w:cs="Arial" w:ascii="Arial" w:hAnsi="Arial"/>
          <w:b/>
          <w:spacing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2"/>
          <w:sz w:val="32"/>
          <w:szCs w:val="32"/>
        </w:rPr>
      </w:pPr>
      <w:r>
        <w:rPr>
          <w:rFonts w:cs="Arial" w:ascii="Arial" w:hAnsi="Arial"/>
          <w:b/>
          <w:spacing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 октября 2019г. №16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Донского сельсовета Золотухинского района Курской области №261 от 26.12.2016г. «Об утверждении муниципальной программы «Экология и чистая вода на территории Донского сельсовета Золотухинского района Курской области на 2017-2021 годы»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6 октября 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261 от 26.12.2016г. «Об утверждении Муниципальной программы «Экология и чистая вода на территории Донского сельсовета Золотухинского района Курской области на 2017-2021 годы»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2 В Паспорте муниципальной программы «Экология и чистая вода на территории Донского сельсовета Золотухинского района Курской области на 2017- 2021 годы» Объем и источники финансирования Программы изложить в новой редакции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30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– 1173,3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– 646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го бюджета – 367,0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 – 160,1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 – 760,1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. – 308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 – 5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 – 5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 – 50,00 тыс.рубле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</w:t>
        <w:tab/>
        <w:tab/>
        <w:tab/>
        <w:tab/>
        <w:tab/>
        <w:tab/>
        <w:t>В.Ю.Азар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02:00Z</dcterms:created>
  <dc:creator>Владимир</dc:creator>
  <dc:description/>
  <cp:keywords/>
  <dc:language>en-US</dc:language>
  <cp:lastModifiedBy>User</cp:lastModifiedBy>
  <cp:lastPrinted>2019-10-22T17:37:00Z</cp:lastPrinted>
  <dcterms:modified xsi:type="dcterms:W3CDTF">2019-10-30T13:21:00Z</dcterms:modified>
  <cp:revision>20</cp:revision>
  <dc:subject/>
  <dc:title> </dc:title>
</cp:coreProperties>
</file>