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18 октября  2019г. № 159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 внесении изменений в постановление Администрации Донского сельсовета Золотухинского района Курской области №105 от 22.10.2014г. «Об утверждении муниципальной программы «Формирование архивных фондов поселения в Донском сельсовете Золотухинского района Курской области на 2015-2021 годы»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В соответствии со статьей 179  Бюджетного кодекса Российской Федерации, Федеральным законом от 6 октября 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№105 от 22.10.2014 г. «Об утверждении муниципальной программы «Формирование архивных фондов поселения в Донском сельсовете Золотухинского района Курской области                                      на 2015-2021 годы»  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1. В Паспорте муниципальной программы «Формирование архивных фондов поселения в Донском сельсовете Золотухинского района Курской области на 2015-2021 годы»  «</w:t>
      </w:r>
      <w:r>
        <w:rPr>
          <w:rFonts w:cs="Arial" w:ascii="Arial" w:hAnsi="Arial"/>
        </w:rPr>
        <w:t xml:space="preserve">Объемы и источники финансирования  Программы» </w:t>
      </w:r>
      <w:r>
        <w:rPr>
          <w:rFonts w:eastAsia="Calibri" w:cs="Arial" w:ascii="Arial" w:hAnsi="Arial"/>
          <w:lang w:eastAsia="en-US"/>
        </w:rPr>
        <w:t xml:space="preserve"> изложить в новой редакции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Средства местного бюджет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– 1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– 1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– 1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– 1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– 0,5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0 год – 0,5 тыс. руб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</w:rPr>
        <w:t>2021 год – 0,5 тыс. руб.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left="17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1.2  Раздел IV. Ресурсное обеспечение Программы изложить в следующей редакции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 xml:space="preserve">«Общий объем финансовых ресурсов на 2015-2021 годы за счет средств бюджета Донского сельсовета Золотухинского района Курской области необходимых для реализации муниципальной программы, составляет 5,5 тыс. рублей, в том числе: 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5 год - 1,0 тыс. рублей,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6 год - 1,0 тыс. рублей,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7 год - 1,0 тыс. рублей,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8 год - 1,0 тыс. рублей,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2019 год – 0,5 тыс. рублей,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2020 год – 0,5 тыс. рублей,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2021 год – 0,5 тыс. рублей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есурсное обеспечение реализации муниципальной программы за счет средств бюджета Донского сельсовета Золотухинского района Курской области приведено в приложении № 1 к муниципальной программе. 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3 Приложение №1 к муниципальной программе изложить в новой редакции (прилагается).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2. Разместить настоящее постановление  на официальном сайте Администрации  Донского сельсовета в сети Интернет.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 Донского сельсовета                                             В.Ю.Азаров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7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Формирование архивных фондов поселения в Донском сельсов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15-2021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риоритетные направления програм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Формирование архивных фондов поселения в Донском сельсовете Золотухинского района Курской области на 2015-2021 годы» и приоритетные направления программ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560"/>
        <w:gridCol w:w="795"/>
        <w:gridCol w:w="775"/>
        <w:gridCol w:w="810"/>
        <w:gridCol w:w="811"/>
        <w:gridCol w:w="757"/>
        <w:gridCol w:w="780"/>
        <w:gridCol w:w="783"/>
      </w:tblGrid>
      <w:tr>
        <w:trPr>
          <w:trHeight w:val="56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, направление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период реализации Программы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</w:t>
            </w:r>
          </w:p>
        </w:tc>
      </w:tr>
      <w:tr>
        <w:trPr>
          <w:trHeight w:val="72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186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Донского сельсовета Золотухи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31:00Z</dcterms:created>
  <dc:creator>Татьяна</dc:creator>
  <dc:description/>
  <cp:keywords/>
  <dc:language>en-US</dc:language>
  <cp:lastModifiedBy>User</cp:lastModifiedBy>
  <cp:lastPrinted>2019-10-22T16:13:00Z</cp:lastPrinted>
  <dcterms:modified xsi:type="dcterms:W3CDTF">2019-10-30T13:22:00Z</dcterms:modified>
  <cp:revision>17</cp:revision>
  <dc:subject/>
  <dc:title/>
</cp:coreProperties>
</file>