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августа  2018 г.  № 1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онского сельсовета Золотухинского района Курской области № 213 от 01.11.2017 г. «Об  утверждении муниципальной  программы </w:t>
      </w:r>
      <w:r>
        <w:rPr>
          <w:rFonts w:cs="Arial" w:ascii="Arial" w:hAnsi="Arial"/>
          <w:b/>
          <w:bCs/>
          <w:sz w:val="32"/>
          <w:szCs w:val="32"/>
        </w:rPr>
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Донского сельсовета Золотухинского района Курской области №213 от 01.11.2017 г. «Об  утверждении муниципальной программы «Благоустройство и содержание территории муниципального образования «Донской сельсовет» Золотухинского района Курской области на 2018-2020 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sz w:val="24"/>
          <w:lang w:val="ru-RU"/>
        </w:rPr>
        <w:t>1.1. В паспор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муниципальной программы «Благоустройство и содержание территории муниципального образования «Донской сельсовет» Золотухинского района Курской области на 2018-2020 годы</w:t>
      </w:r>
      <w:r>
        <w:rPr>
          <w:rFonts w:cs="Arial" w:ascii="Arial" w:hAnsi="Arial"/>
          <w:bCs/>
          <w:sz w:val="24"/>
        </w:rPr>
        <w:t xml:space="preserve">» </w:t>
      </w:r>
      <w:r>
        <w:rPr>
          <w:rFonts w:cs="Arial" w:ascii="Arial" w:hAnsi="Arial"/>
          <w:bCs/>
          <w:sz w:val="24"/>
          <w:lang w:val="ru-RU"/>
        </w:rPr>
        <w:t xml:space="preserve"> «Объемы и источники финансирования муниципальной программы </w:t>
      </w:r>
      <w:r>
        <w:rPr>
          <w:rFonts w:cs="Arial" w:ascii="Arial" w:hAnsi="Arial"/>
          <w:bCs/>
          <w:sz w:val="24"/>
        </w:rPr>
        <w:t>изложить в новой редакции</w:t>
      </w:r>
      <w:r>
        <w:rPr>
          <w:rFonts w:cs="Arial" w:ascii="Arial" w:hAnsi="Arial"/>
          <w:bCs/>
          <w:sz w:val="24"/>
          <w:lang w:val="ru-RU"/>
        </w:rPr>
        <w:t>: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3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в 2018-2020 годах – 420,0 тыс.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20,0 тыс.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20,0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5,0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руб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2. Объемы финансирования программы по годам таблицу №1 изложить в новой редакции(прилагается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Разместить данное постановление на официальном сайте  Администрации  До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распространяет свое действие на правоотношения возникшие с 01 янва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Донского сельсовета                                               В.Ю.Азар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35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МЫ ФИНАНСИРОВАНИЯ ПРОГРАММЫ ПО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N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й объем финансовых ресурсов, необходимых для реализации муниципальных 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тыс. руб. в ценах каждого года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275"/>
        <w:gridCol w:w="129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капитальный ремонт многоквартирных домов муниципального жилищного фонда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обеспечение надлежа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еленых насаждений на территории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етских, спортив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существление ликвидации стихийных свалок, сдержание и уборка гражданских кладбищ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ка и вывоз снега, грейдирование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источникам финансирова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01" w:gutter="0" w:header="35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49:00Z</dcterms:created>
  <dc:creator>Комп</dc:creator>
  <dc:description/>
  <cp:keywords/>
  <dc:language>en-US</dc:language>
  <cp:lastModifiedBy>User</cp:lastModifiedBy>
  <cp:lastPrinted>2018-08-21T11:50:00Z</cp:lastPrinted>
  <dcterms:modified xsi:type="dcterms:W3CDTF">2018-08-29T12:20:00Z</dcterms:modified>
  <cp:revision>46</cp:revision>
  <dc:subject/>
  <dc:title/>
</cp:coreProperties>
</file>