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3 декабря 2022г. № 134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№145 от 18.07.2017г. «Об  утверждении муниципальной программы  «Управление муниципальным имуществом и земельными ресурсами на 2017 – 2023 годы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45 от 18.07.2017 г. «Об  утверждении муниципальной программы «Управление муниципальным имуществом и земельными ресурсами на 2017-2023 годы»: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  В Паспорте муниципальной программы «Управление муниципальным имуществом и земельными ресурсами на 2017-2023 годы» Финансовое обеспечение муниципальной программы изложить в новой редакции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93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1065400,00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00 000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56 0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- 100 3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0 год  - 3371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1 год  - 117 000 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2 год  - 205 000 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3 год  - 150 000  рублей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  Пункт 7 муниципальной программы «Управление муниципальным имуществом и земельными ресурсами на 2017-2023 годы»  изложить в новой редакции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eastAsia="en-US"/>
        </w:rPr>
        <w:t>« 7. Ресурсное обеспечени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, необходимых для реализации муниципальной программы за счет средств местного бюджета составляет 1065400 рублей, в том числе по годам реализации: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год –  100 000 рублей;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  56 000 рублей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19 год –   100 300 рублей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год –   337100 рублей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21 год –   117 000 рублей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</w:rPr>
        <w:t>2022 год  - 205 000  рублей.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</w:rPr>
        <w:t>2023 год  - 150 000  рублей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3. Приложения к муниципальной программе «Управление муниципальным имуществом и земельными ресурсами на 2017-2023 годы» изложить в новой редакции (прилагаются).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Донского сельсовета                                          В.Ю.Азаров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rFonts w:cs="Arial" w:ascii="Arial" w:hAnsi="Arial"/>
          <w:bCs/>
          <w:sz w:val="24"/>
          <w:szCs w:val="24"/>
        </w:rPr>
        <w:t>земельными ресурсами на 2017 – 2023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0"/>
        <w:gridCol w:w="1119"/>
        <w:gridCol w:w="1120"/>
        <w:gridCol w:w="1197"/>
        <w:gridCol w:w="1043"/>
        <w:gridCol w:w="1120"/>
        <w:gridCol w:w="883"/>
        <w:gridCol w:w="942"/>
        <w:gridCol w:w="40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(руб.)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в установленном порядке технической инвентаризации объектов муниципального недвижимого имущества,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нформационных сообщений в газет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, связанные с документальным оформлением муниципального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Учетная запись Майкрософт</cp:lastModifiedBy>
  <cp:lastPrinted>2021-12-24T11:01:00Z</cp:lastPrinted>
  <dcterms:modified xsi:type="dcterms:W3CDTF">2022-12-28T08:43:00Z</dcterms:modified>
  <cp:revision>40</cp:revision>
  <dc:subject/>
  <dc:title/>
</cp:coreProperties>
</file>