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декабря 2022 г. №13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Донского сельсовета от 14 марта 2022г. №2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и «Донской сельсовет» Золотухинского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решением Собрания депутатов Донского сельсовета Золотухи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, Постановлением Администрации Донского сельсовета Золотухинского района Курской области </w:t>
      </w:r>
      <w:r>
        <w:rPr>
          <w:rFonts w:cs="Arial" w:ascii="Arial" w:hAnsi="Arial"/>
          <w:sz w:val="24"/>
          <w:szCs w:val="24"/>
        </w:rPr>
        <w:t>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: Администрация Дон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муниципальную программу «Социальная поддержка граждан в муниципальном образовании «Донской сельсовет» Золотухинского района Курской области»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В паспорте муниципальной программы «Социальная поддержка граждан в муниципальном образовании «Донской сельсовет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 области» «</w:t>
      </w:r>
      <w:r>
        <w:rPr>
          <w:rFonts w:cs="Arial" w:ascii="Arial" w:hAnsi="Arial"/>
          <w:sz w:val="24"/>
          <w:szCs w:val="24"/>
          <w:lang w:eastAsia="en-US"/>
        </w:rPr>
        <w:t>Объемы и источники финансирования Программы» чита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478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bookmarkStart w:id="0" w:name="_Hlk122365220"/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872,0 тыс.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872,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 17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23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 23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– 23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2. Приложения 1,2, изложить в новой редакции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Разместить настоящее Постановление на официальном сайте</w:t>
      </w:r>
      <w:r>
        <w:rPr>
          <w:rFonts w:cs="Arial" w:ascii="Arial" w:hAnsi="Arial"/>
          <w:sz w:val="24"/>
          <w:szCs w:val="24"/>
        </w:rPr>
        <w:t xml:space="preserve"> Администрации Донского сельсовета в сети Интернет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онского сельсовета Боеву В.А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 xml:space="preserve">с момента подписания и опубликования его на официальном сайте </w:t>
      </w:r>
      <w:r>
        <w:rPr>
          <w:rFonts w:cs="Arial" w:ascii="Arial" w:hAnsi="Arial"/>
          <w:sz w:val="24"/>
          <w:szCs w:val="24"/>
        </w:rPr>
        <w:t>Администрации Донского сельсовета в сети Интернет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Донского сельсовета</w:t>
        <w:tab/>
        <w:tab/>
        <w:tab/>
        <w:t>В.Ю.Азар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1275"/>
        <w:gridCol w:w="851"/>
        <w:gridCol w:w="850"/>
        <w:gridCol w:w="851"/>
        <w:gridCol w:w="1276"/>
        <w:gridCol w:w="425"/>
        <w:gridCol w:w="1701"/>
        <w:gridCol w:w="1701"/>
        <w:gridCol w:w="1984"/>
      </w:tblGrid>
      <w:tr>
        <w:trPr>
          <w:trHeight w:val="150" w:hRule="atLeast"/>
        </w:trPr>
        <w:tc>
          <w:tcPr>
            <w:tcW w:w="14850" w:type="dxa"/>
            <w:gridSpan w:val="12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нско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» Золотухинского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йона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урской области»</w:t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32"/>
                <w:szCs w:val="32"/>
              </w:rPr>
              <w:t>униципальной программы «</w:t>
            </w: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Социальная поддержка граждан в муниципальном образовании «Донской сельсовет» Золотухинского района Курской области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</w:tr>
      <w:tr>
        <w:trPr>
          <w:trHeight w:val="18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я, посвященного Дню семьи «Счастлив тот, кто счастлив дома»,мини-концерт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семей 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1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90 человек (по 30 ежегодно)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 человек (по 40 ежегодно)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 в муниципально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 «Донской сельсовет» Золотухинского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Ресурсное обеспечение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 в муниципальном образовании «Донской сельсовет» Золотухинского района Курской области»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276"/>
        <w:gridCol w:w="1275"/>
        <w:gridCol w:w="709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2:00Z</dcterms:created>
  <dc:creator>gubanov</dc:creator>
  <dc:description/>
  <cp:keywords/>
  <dc:language>en-US</dc:language>
  <cp:lastModifiedBy>Учетная запись Майкрософт</cp:lastModifiedBy>
  <cp:lastPrinted>2014-11-02T12:29:00Z</cp:lastPrinted>
  <dcterms:modified xsi:type="dcterms:W3CDTF">2022-12-28T08:54:00Z</dcterms:modified>
  <cp:revision>32</cp:revision>
  <dc:subject/>
  <dc:title> </dc:title>
</cp:coreProperties>
</file>