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 КУРСКОЙ ОБЛАСТ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23 декабря 2022г. № 131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 внесении изменений в постановление Администрации Донского сельсовета Золотухинского района Курской области №113 от 22.10.2014г. «Об утверждении муниципальной программы «Обеспечение первичных мер пожарной безопасности на территории Донского сельсовета Золотухинского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района Курской области на 2015-2023 годы».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13 от 22.10.2014 г. «Об  утверждении муниципальной программы «Обеспечение первичных мер пожарной безопасности на территории Донского сельсовета Золотухинского района Курской области на 2015-2023 годы»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В Паспорте  муниципальной программы «Обеспечение первичных мер пожарной безопасности на территории Донского сельсовета  Золотухинского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йона Курской области на 2015-2023 годы» «</w:t>
      </w:r>
      <w:r>
        <w:rPr>
          <w:rFonts w:cs="Arial" w:ascii="Arial" w:hAnsi="Arial"/>
          <w:bCs/>
          <w:sz w:val="24"/>
          <w:szCs w:val="24"/>
        </w:rPr>
        <w:t>Объем и источники финансирования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 :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–234,1тыс. руб., в том числе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 –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21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19 год – 34,7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0 год -  35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1 год -  28,4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2 год -  50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3 год -  50,0 тыс. руб.</w:t>
      </w:r>
    </w:p>
    <w:p>
      <w:pPr>
        <w:pStyle w:val="Normal"/>
        <w:autoSpaceDE w:val="tru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Источниками финансирования Программы являются средства бюджета Донского сельсовета Золотухинского района Курской области.»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  Приложения № 1 к муниципальной программе «Обеспечение первичных мер пожарной безопасности на территории Донского сельсовета Золотухинского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айона Курской области на 2015-2023 годы» изложить в новой редакции (прилагается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ind w:right="14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 Донского сельсовета                                             В.Ю.Азаров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Донского сельсовета Золотухин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4г. № 113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(в редакции П №191 от 16.11.2018г.,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 №166 от 18.10.2019г., П №212 от 18.12.2019г.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П №04 от 10.01.2020г., П №118 от 07.09.2020г.,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№160 от 09.11.2020г., П №182 от 23.12.2021г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от 23.12. 2022)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рограммы «Обеспечение первичных мер пожарной безопасности на территории Донского сельсовета Золотухинского района Курской области на 2015-2023 годы»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992"/>
        <w:gridCol w:w="1701"/>
        <w:gridCol w:w="1985"/>
        <w:gridCol w:w="850"/>
        <w:gridCol w:w="851"/>
        <w:gridCol w:w="709"/>
        <w:gridCol w:w="708"/>
        <w:gridCol w:w="709"/>
        <w:gridCol w:w="752"/>
        <w:gridCol w:w="13"/>
        <w:gridCol w:w="778"/>
        <w:gridCol w:w="13"/>
        <w:gridCol w:w="712"/>
        <w:gridCol w:w="830"/>
        <w:gridCol w:w="26"/>
        <w:gridCol w:w="845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10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 Золотухинского района Курской области на 2015-2023 годы»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ДПД и поощрение членов ДП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en-US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SamLab.ws</dc:creator>
  <dc:description/>
  <cp:keywords/>
  <dc:language>en-US</dc:language>
  <cp:lastModifiedBy>Учетная запись Майкрософт</cp:lastModifiedBy>
  <cp:lastPrinted>2022-12-26T17:43:00Z</cp:lastPrinted>
  <dcterms:modified xsi:type="dcterms:W3CDTF">2022-12-28T08:51:00Z</dcterms:modified>
  <cp:revision>27</cp:revision>
  <dc:subject/>
  <dc:title>Администрация</dc:title>
</cp:coreProperties>
</file>