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>от 16.07.2019г. № 102</w:t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</w:t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02 от 12.11.2013г. «Об утверждении</w:t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лгосрочной муниципальной целевой</w:t>
      </w:r>
    </w:p>
    <w:p>
      <w:pPr>
        <w:pStyle w:val="Style12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ы «Устойчивое развитие территории</w:t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нского сельсовета Золотухинского</w:t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на 2014-2017годы</w:t>
      </w:r>
    </w:p>
    <w:p>
      <w:pPr>
        <w:pStyle w:val="Style12"/>
        <w:jc w:val="center"/>
        <w:rPr/>
      </w:pPr>
      <w:r>
        <w:rPr>
          <w:rFonts w:cs="Arial" w:ascii="Arial" w:hAnsi="Arial"/>
          <w:b/>
          <w:sz w:val="32"/>
          <w:szCs w:val="32"/>
        </w:rPr>
        <w:t>и на период до 2020 года»</w:t>
      </w:r>
    </w:p>
    <w:p>
      <w:pPr>
        <w:pStyle w:val="Style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Администрация Донского сельсовета ПОСТАНОВЛЯЕТ:</w:t>
      </w:r>
    </w:p>
    <w:p>
      <w:pPr>
        <w:pStyle w:val="Style1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Внести изменения в постановления Администрации Донского сельсовета Золотухинского района Курской области №102 от 12.11.2013г. «Об утверждении долгосрочной муниципальной целевой программы «Устойчивое развитие территории Донского сельсовета Золотухинского района Курской области на 2014-2017годы и на период до 2020 года»: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Паспорт долгосрочной муниципальной целевой программы «Устойчивое развитие территории Донского сельсовета Золотухинского района Курской области на 2014-2017годы и на период до 2020 года», раздел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объемы и источники финансирования Программы, таблицу 12 изложить в новой редакции (Прилагается).</w:t>
      </w:r>
    </w:p>
    <w:p>
      <w:pPr>
        <w:pStyle w:val="Style12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Style12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онского сельсовета</w:t>
        <w:tab/>
        <w:tab/>
        <w:tab/>
        <w:tab/>
        <w:tab/>
        <w:tab/>
        <w:t>В.Ю.Азаров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Устойчивое развитие территории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олотухин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на 2014 - </w:t>
      </w:r>
      <w:r>
        <w:rPr/>
        <w:t>2017 годы и на период до 2020 года»</w:t>
      </w:r>
    </w:p>
    <w:tbl>
      <w:tblPr>
        <w:tblW w:w="10141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53"/>
      </w:tblGrid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153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60"/>
              <w:rPr/>
            </w:pPr>
            <w:r>
              <w:rPr>
                <w:rFonts w:cs="Arial" w:ascii="Arial" w:hAnsi="Arial"/>
              </w:rPr>
              <w:t>-    муниципальная программа «Устойчивое развитие территории Донского сельсовета Золотухинского района Курской области на 2014 – 2017 годы и на период до 2020 года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</w:t>
            </w:r>
          </w:p>
        </w:tc>
        <w:tc>
          <w:tcPr>
            <w:tcW w:w="715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постановление Правительства Российской Федерации от 15.07.2013 №598 «О федеральной целевой программе «Устойчивое развитие сельских территорий на 2014-2017 годы и на период до 2020 года»;</w:t>
            </w:r>
          </w:p>
          <w:p>
            <w:pPr>
              <w:pStyle w:val="Normal"/>
              <w:ind w:left="384" w:hanging="35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-координатор Программы</w:t>
            </w:r>
          </w:p>
        </w:tc>
        <w:tc>
          <w:tcPr>
            <w:tcW w:w="715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 администрация Донского сельсовета Золотухинского района Курской области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715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администрация Донского сельсовета Золотухинского района Курской области</w:t>
            </w:r>
          </w:p>
          <w:p>
            <w:pPr>
              <w:pStyle w:val="Normal"/>
              <w:ind w:left="383" w:hanging="3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7153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Основные цели Программы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 создание комфортных условий жизнедеятельности на территории Дон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стимулирование инвестиционной активности в агропромышленном комплексе путем создания благоприятных инфраструктурных условий на территории Дон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Основными задачами Программы являются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удовлетворение потребностей населения, в том числе молодых семей и молодых специалистов, в благоустроенном жилье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уровня комплексного обустройства населенных пунктов Донского сельсовета объектами социальной и инженерной инфраструктуры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целевые индикаторы Программы</w:t>
            </w:r>
          </w:p>
        </w:tc>
        <w:tc>
          <w:tcPr>
            <w:tcW w:w="7153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   ввод в действие 8,029 км распределительных газовых сет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повышение уровня газификации домов (квартир) сетевым газом в Донском сельсовете до 8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7153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0 год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-2017 год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8-2020 год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7,397 млн. рублей, в том числе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- средств федерального бюджета – 2,877 млн.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- средств областного бюджета –2,769 млн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районного бюджета - 1,391 млн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местного бюджета – 0,150 млн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 внебюджетных источников – 0,210 млн. руб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сить уровень инженерного обустройства Донского сельсовета: газом – до 80 %,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247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sz w:val="24"/>
          <w:lang w:val="en-US"/>
        </w:rPr>
        <w:t>IV</w:t>
      </w:r>
      <w:r>
        <w:rPr>
          <w:rFonts w:cs="Arial" w:ascii="Arial" w:hAnsi="Arial"/>
          <w:sz w:val="24"/>
        </w:rPr>
        <w:t>. 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ограмма реализуется за счет средств федерального бюджета, бюджета Курской области, местного бюджета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щий объем финансирования Программы составляет 7,247 млн.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за счет средств федерального бюджета – 2,877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за счет средств бюджета Курской области – 2,769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за счет средств районного бюджета -1,391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за счет средств внебюджетных источников – 0,210 млн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ъемы финансирования Программы по источникам финансирования и направлениям расходования денежных средств приведены в таблице 1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оставление средств федерального бюджета, бюджета Курской области, бюджета Золотухинского района на реализацию мероприятий настоящей Программы осуществляется на основании соглашений, заключаемых Администрацией Золотухинского района Курской области с администрацией Донского сельсовета Золотухи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министрация Донского сельсовета ежегодно в сроки, установленные Администрацией Курской области, представляет, по рекомендуемой Администрацией Курской области форме, заявку на реализацию мероприятий настоящей Программы для включения (отбора) их в Программу, осуществляемую Администрацией Курской области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40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</w:t>
      </w:r>
      <w:r>
        <w:rPr>
          <w:rFonts w:cs="Arial" w:ascii="Arial" w:hAnsi="Arial"/>
          <w:i/>
        </w:rPr>
        <w:t>Таблица 12</w:t>
      </w:r>
    </w:p>
    <w:p>
      <w:pPr>
        <w:pStyle w:val="Normal"/>
        <w:ind w:firstLine="8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ы и источники финансирования мероприятий Программы </w:t>
      </w:r>
    </w:p>
    <w:p>
      <w:pPr>
        <w:pStyle w:val="Normal"/>
        <w:ind w:firstLine="8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14-2020 годах</w:t>
      </w:r>
    </w:p>
    <w:p>
      <w:pPr>
        <w:pStyle w:val="Normal"/>
        <w:ind w:firstLine="8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9960" w:type="dxa"/>
            <w:gridSpan w:val="9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6720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880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1428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жилищных условий населения, проживающего на территории _____сельсовета, в т.ч молодых семей и молодых специалистов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(приобретение) жилья для граждан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i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i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Строительство (приобретение) жилья  для молодых семей и молодых специалистов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плексное обустройство Донского сельсовета объектами социальной и инженерной инфраструктур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плоскостных спортивных сооружений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учреждений культурно-досугового типа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распределительных газовых сетей ( газоснабжение с.Фентисово Донского сельсовета Золотухинского района Курской области)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47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9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9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i/>
              </w:rPr>
              <w:t xml:space="preserve">- район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локальных сетей водоснабжения 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всем мероприятиям Программы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397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9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9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i/>
              </w:rPr>
              <w:t xml:space="preserve">- район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мест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077" w:gutter="0" w:header="720" w:top="851" w:footer="720" w:bottom="16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1134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34:00Z</dcterms:created>
  <dc:creator>n.osokina1</dc:creator>
  <dc:description/>
  <cp:keywords/>
  <dc:language>en-US</dc:language>
  <cp:lastModifiedBy>User</cp:lastModifiedBy>
  <cp:lastPrinted>2013-11-27T11:56:00Z</cp:lastPrinted>
  <dcterms:modified xsi:type="dcterms:W3CDTF">2019-07-31T13:09:00Z</dcterms:modified>
  <cp:revision>39</cp:revision>
  <dc:subject/>
  <dc:title>УТВЕРЖДЕНА</dc:title>
</cp:coreProperties>
</file>